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</w:rPr>
        <w:drawing>
          <wp:inline distT="0" distB="0" distL="0" distR="0">
            <wp:extent cx="6012180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одержание: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b/>
          <w:sz w:val="32"/>
          <w:szCs w:val="32"/>
        </w:rPr>
        <w:t>Первый раздел: Анализ работы за 2023-2024 учебный год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32"/>
          <w:szCs w:val="32"/>
        </w:rPr>
      </w:pPr>
      <w:r>
        <w:rPr>
          <w:sz w:val="32"/>
          <w:szCs w:val="32"/>
        </w:rPr>
        <w:t>1.Информационная справка</w:t>
      </w:r>
    </w:p>
    <w:p>
      <w:pPr>
        <w:pStyle w:val="Normal"/>
        <w:tabs>
          <w:tab w:val="clear" w:pos="708"/>
          <w:tab w:val="left" w:pos="7635" w:leader="none"/>
        </w:tabs>
        <w:rPr>
          <w:sz w:val="32"/>
          <w:szCs w:val="32"/>
        </w:rPr>
      </w:pPr>
      <w:r>
        <w:rPr>
          <w:sz w:val="32"/>
          <w:szCs w:val="32"/>
        </w:rPr>
        <w:t>2.Анализ методического обеспечения</w:t>
      </w:r>
    </w:p>
    <w:p>
      <w:pPr>
        <w:pStyle w:val="Normal"/>
        <w:tabs>
          <w:tab w:val="clear" w:pos="708"/>
          <w:tab w:val="left" w:pos="7635" w:leader="none"/>
        </w:tabs>
        <w:rPr>
          <w:sz w:val="32"/>
          <w:szCs w:val="32"/>
        </w:rPr>
      </w:pPr>
      <w:r>
        <w:rPr>
          <w:sz w:val="32"/>
          <w:szCs w:val="32"/>
        </w:rPr>
        <w:t>3.Характеристика педагогического коллектива</w:t>
      </w:r>
    </w:p>
    <w:p>
      <w:pPr>
        <w:pStyle w:val="Normal"/>
        <w:tabs>
          <w:tab w:val="clear" w:pos="708"/>
          <w:tab w:val="left" w:pos="7635" w:leader="none"/>
        </w:tabs>
        <w:rPr>
          <w:sz w:val="32"/>
          <w:szCs w:val="32"/>
        </w:rPr>
      </w:pPr>
      <w:r>
        <w:rPr>
          <w:sz w:val="32"/>
          <w:szCs w:val="32"/>
        </w:rPr>
        <w:t>4.Состояние материально-технической базы</w:t>
      </w:r>
    </w:p>
    <w:p>
      <w:pPr>
        <w:pStyle w:val="Normal"/>
        <w:tabs>
          <w:tab w:val="clear" w:pos="708"/>
          <w:tab w:val="left" w:pos="7635" w:leader="none"/>
        </w:tabs>
        <w:rPr>
          <w:sz w:val="32"/>
          <w:szCs w:val="32"/>
        </w:rPr>
      </w:pPr>
      <w:r>
        <w:rPr>
          <w:sz w:val="32"/>
          <w:szCs w:val="32"/>
        </w:rPr>
        <w:t>5.Характеристика контингента детей и родителей.</w:t>
      </w:r>
    </w:p>
    <w:p>
      <w:pPr>
        <w:pStyle w:val="Normal"/>
        <w:tabs>
          <w:tab w:val="clear" w:pos="708"/>
          <w:tab w:val="left" w:pos="7635" w:leader="none"/>
        </w:tabs>
        <w:rPr>
          <w:sz w:val="32"/>
          <w:szCs w:val="32"/>
        </w:rPr>
      </w:pPr>
      <w:r>
        <w:rPr>
          <w:sz w:val="32"/>
          <w:szCs w:val="32"/>
        </w:rPr>
        <w:t>6.Анализ годового плана за учебный год</w:t>
      </w:r>
    </w:p>
    <w:p>
      <w:pPr>
        <w:pStyle w:val="Normal"/>
        <w:tabs>
          <w:tab w:val="clear" w:pos="708"/>
          <w:tab w:val="left" w:pos="7635" w:leader="none"/>
        </w:tabs>
        <w:rPr>
          <w:sz w:val="32"/>
          <w:szCs w:val="32"/>
        </w:rPr>
      </w:pPr>
      <w:r>
        <w:rPr>
          <w:sz w:val="32"/>
          <w:szCs w:val="32"/>
        </w:rPr>
        <w:t>7.Преемственность между дошкольной группы и школой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sz w:val="32"/>
          <w:szCs w:val="32"/>
        </w:rPr>
        <w:t>7. Основные задачи работы на 2024-2025 учебный год</w:t>
      </w:r>
    </w:p>
    <w:p>
      <w:pPr>
        <w:pStyle w:val="Normal"/>
        <w:tabs>
          <w:tab w:val="clear" w:pos="708"/>
          <w:tab w:val="left" w:pos="76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раздел: Содержание плана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етка непосредственной образователь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 xml:space="preserve">  1.     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школьной группе муниципального  общеобразовательного учреждения Андреевской средней школе имени Н.Н.Благова  на 01 сентября 2024 года  14 воспитанников .  Выпустили  в школу 0 детей. В период комплектования  приняли 2 детей. Все , кто стоял на очереди, приняты.Новых заявлен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работы МОУ – с 7.30 до 16.30, кроме субботы , воскресенья и праздничных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нализ методическ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МОУ осуществляется по программе,разработанной в соответствии с ФГОС ДО по примерной общеобразовательной программе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т рождения до школы; под редакцией Н.Е.Вераксы, Т.С.Комаровой, М.А.Василь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тся следующая методическ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ое комплексно-тематическое планирование к программе «От рождения до школы» В.В.Гербовой,Н.Ф.Губановой,О.В.Дыб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бочая программа воспитателя» Н.Н.Гладышевой,Е.В.Мазановой, С.Н.Писаренко,С.Н.Новокщёновой, Е.Л.Татау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Развитие речи детей  дошкольного возраста» под редакцией Ушаковой О.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нспекты занятий по развитию речи в младшей разновозрастной группе от2 до 4 лет» Гербовой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атематика  в детском  саду» под редакцией  Метлиной Л.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нятие по развитию речи с детьми 4-6 лет» Гербовой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культурные занятия с детьми 5-6 лет» Пензулаевой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образительная деятельность в детском саду» Комаровой Т.С., Сакулиной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МОУ содержит познавательную и справочную литературу , детскую художественную литературу , собрание сказок для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педагогическую литературу и пособия по работе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Характеристика педагогического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едения образовательной деятельности сформирован стабильный педагогический колл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укомплектованность штатов 100 %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дагогических работников всего 3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атель -2,музыкальный руководитель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 средне-специальным  образованием-3 человека-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педстажу:                                                      По катего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ервая категория – 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о 36 лет – 3 человека               Высшая категория -  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прошли  все 3 человека – 100% в ИПК ПРО г. Ульянов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3 году -  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4.  Состояние  материально – технической базы. </w:t>
      </w:r>
    </w:p>
    <w:p>
      <w:pPr>
        <w:pStyle w:val="Normal"/>
        <w:rPr/>
      </w:pPr>
      <w:r>
        <w:rPr>
          <w:sz w:val="28"/>
          <w:szCs w:val="28"/>
        </w:rPr>
        <w:t>В детском саду имеются : компьютер с принтером , скайнером и ксероксом, телевизор, ДВД – плеер с акустической системой ВВК,  холодильник, водонагреватель, пылесос, шкафы для одежды, 3 комплекта постельного белья , достаточное  количество посуды, детская мягкая мебель, сухой бассейн, модули из 24 элементов, паласы, стульчики  и столы для занятий.</w:t>
      </w:r>
    </w:p>
    <w:p>
      <w:pPr>
        <w:pStyle w:val="Normal"/>
        <w:rPr/>
      </w:pPr>
      <w:r>
        <w:rPr>
          <w:sz w:val="28"/>
          <w:szCs w:val="28"/>
        </w:rPr>
        <w:t>В этом году  был проведен косметический  ремонт групповых комнат, спальни, приемной, прачечной, кухни, клад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детского сада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овую площадку, лесенки-стремянки, гимнастическую сте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ытую вера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имеет зеленые насаждения : березы, яблоню, рябину,                             кустарники сирени, смородины, цве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не владеет транспортными средств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 обеспечена игрушками, дидактическими и развивающими играми для детей соответствующего возраста, которые дополняются и заменяются по мер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разделена на зоны: рабочую, активную и спокойную. В рабочей зоне находятся столы, стулья, доска, полочка с раздаточным и демонстрационным материалом.В активной зоне есть мягкие модули из 24 элементов, сухой бассейн,мячи, кегли,гимнастические скамейки, пианино, уголок театрализованной деятельности.  В спокойной зоне имеется уголок  уединения, книжный уголок, уголок  природы, домашний уголок для сюжетно-ролев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5. Характеристика  контингента детей и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МОУ  на 1 сентября 2024г 14 детей – 7 мальчиков  и 7 дев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еполных семей  -  1 воспитанник ( родители в разводе)</w:t>
      </w:r>
    </w:p>
    <w:p>
      <w:pPr>
        <w:pStyle w:val="Normal"/>
        <w:rPr/>
      </w:pPr>
      <w:r>
        <w:rPr>
          <w:sz w:val="28"/>
          <w:szCs w:val="28"/>
        </w:rPr>
        <w:t>Из многодетных семей – 7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каемых  детей нет.</w:t>
      </w:r>
    </w:p>
    <w:p>
      <w:pPr>
        <w:pStyle w:val="Normal"/>
        <w:rPr/>
      </w:pPr>
      <w:r>
        <w:rPr>
          <w:sz w:val="28"/>
          <w:szCs w:val="28"/>
        </w:rPr>
        <w:t>Единственные дети в семье – 1 воспита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емьи , воспитывающих  двух детей - 6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школьной группе всего 11 семей ( 21 родителей) , т.к. у трех семей по 2 ребенка посещают дошкольную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й уровень родителей выражается  следующим  отношением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3  человека  имеют  высшее образован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10 человек - средне-специальное 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6 человек - сред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 рабочих и служащих-14 человек; безработных-1 человек; в декретном отпуске -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годового плана   МОУ за 2023 – 2024  учебный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ой  задачей на 2023-2024 учебный год был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развивать  у воспитанников основы безопасного поведения дома и на улице</w:t>
      </w:r>
    </w:p>
    <w:p>
      <w:pPr>
        <w:pStyle w:val="Normal"/>
        <w:rPr/>
      </w:pPr>
      <w:r>
        <w:rPr>
          <w:sz w:val="28"/>
          <w:szCs w:val="28"/>
        </w:rPr>
        <w:t xml:space="preserve">В целях решения этой задачи  в течении года были подготовлены и проведены следующие мероприяти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культурное развлечение «Давайте поиграем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ультации  для родителей : «Здоровый образ жизни в семье»; «Формировать у детей полезные привычки», «Правила безопасности для детей дома и на улиц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лечение «По стране дорожных знак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ьское собрание : «Дисциплина на улице- залог безопасност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евая прогулка в парк «Листопад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и в школу, в ФАП, по улицам сел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формационно- творческий проект «О пользе витамин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овление уголков: «Правила дорожного движения», «Пожарная безопасность»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Месячник по ПДД «Внимание – дети!»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Следующей задачей было : Формирование любви к родному краю, родной природе, родному языку, культурному наследию своего народ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Для решения этой задачи провели следующие мероприятия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 стендов «Как прекрасен этот мир», «Наши достижен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и на улицы Кирова и Чапаева, в школьный муз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ка рисунков «Вот она родная, мама дорога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ые развлечения: «Святки», «Масленица», «День народного единств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имали активное участие в праздновании Дня се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вовали в праздновании Дня Побе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товыставка  «Зима в сел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выставок ко Дню Пасхи, Новому году.</w:t>
      </w:r>
    </w:p>
    <w:p>
      <w:pPr>
        <w:pStyle w:val="Normal"/>
        <w:rPr/>
      </w:pPr>
      <w:r>
        <w:rPr>
          <w:sz w:val="28"/>
          <w:szCs w:val="28"/>
        </w:rPr>
        <w:t>В целях решении задач по внедрению программы ФОП ДО провели следующие мероприят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одительское собрание на тему «Работа дошкольной группы по программе ФОП ДО в 2023-2024 учебном году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кетирование  по введению ФОП Д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мятка для родителей «Что такое ФОП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Физическое 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я над проблемой совершенствования знаний у дошкольников основ культуры здоровья сбережения, использовали интеграцию образовательных областей, физкультурные праздники , досуги и соревнования. Оздоровительная работа осуществлялась по следующим направлениям: соблюдение режима дня, учет гигиенических требований, утренняя гимнастика на воздухе, гимнастика после сна, двигательная активность в режиме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ось анкетирование родителей по физическому воспитанию дет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11 месяцев средняя посещаемость составила 52%. Процентный показатель посещаемости МОУ детьми –соответствует среднему уровню. По сравнению с прошлым годом на 5 %  бо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онически болеющих детей в детском саду нет. Но все же необходимо не снижать темпы роста в физическом развитии детей, больше проводить закаливающие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диагностики на начало учебного года уровень физического развития детей составлял: с высшим уровнем 38%, со средним уровнем 32%, с низким уровнем 30% детей. К концу учебного года: с высоким уровнем-49 %, со средним -51%, с низким уровнем 0% детей. Исходя из проведенного мониторинга можно сделать вывод, что наблюдается положительная дина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знавательное  развитие 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знавательному  развитию детей в течении года консультировали родителей ,проводили родительские собрания  , мастер-классы по развитию способностей у детей. Педагоги проводили мероприятия с использованием проектов, дидактических игр  с детьми, различные игровые досуги на развитие познавательного интер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я раздел, следует отметить следующи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 уровня развития  математических представлений у 60% воспитанников средний уровень (соответствуют возрасту), у 40% воспитанников -высокий уровень. По сравнению прошлым учебным годом понизилось количество воспитанников с высоким уровнем - на 10%.Это связано с низким посещением детей старш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развитию экологических представлений все  100% воспитанников составляют 3 балла, у них развита любознательность, интерес к зн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онструированию 33% воспитанников  -2 бал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продолжать в новом учебном году проводимую работу через внедрение инновационных технологий. Больше внимания уделять констру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ечевое развитие</w:t>
      </w:r>
    </w:p>
    <w:p>
      <w:pPr>
        <w:pStyle w:val="Normal"/>
        <w:rPr/>
      </w:pPr>
      <w:r>
        <w:rPr>
          <w:sz w:val="28"/>
          <w:szCs w:val="28"/>
        </w:rPr>
        <w:t>По речевому развитию детей в течении учебного года  кроме непосредственной образовательной деятельности проводили консультации с родителями , досуги , театрализованные представления и  развлечения с детьми, ежедневное чтение художественной литературы.                                  К сожалению у 15 % детей плохо развита устная речь. Это связано и отсутствием логопеда в дошкольной группе.По сравнению с прошлым учебным годом на 8% ниже. В  следующем учебном году больше внимания уделять устной речи, развитию литератур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удожественно-эстетическое разви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дошкольной группе  почти все дети любят заниматься художественным творчеством. Они очень любят рисовать, лепить, делать различные аппликации. Воспитатель использует как традиционные, так и нетрадиционные методы рисования, использую мелки, парафин, текстиль и т.д. Старшие дети участвуют при оформлении атрибутов к играм, к оформлению помещения к праздникам. В течении учебного года воспитанники дошкольной группы совместно с родителями и работниками дошкольной группы участвовали в районных конкурсах рисунков и поделок :  «Ёлка-2023», «Животные на войне», «Пасха радость нам несет», «Красный сарафан», «Роскошь своими руками». Несколько работ заняли призовые места . Это хороший результат работы по развитию художествен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ли над проектами : «Полезные витамины», «Моя малая 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оекта были на экскурсиях по улицам села, где посетили красивые уголки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зыкальном развитии  музыкальный руководитель совместно с воспитателем использовала современные технологии при построении воспитательно-образовательного процесса, также привлекали родителей к совместному участию на утренниках.  Воспитанники определяют жанры музыкальных произведений, выразительно исполняют пес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вгусте месяце в парке Победы прошел День села, где наши воспитанники принимали активное участие (имеется грамота),  Также принимали активное участие на праздновании Дня Победы. Воспитатели и воспитанники выступили с музыкальными номерами на сцене в Парке Победы , в районном празднике Дне чувашской культуры, который проходил на базе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оциально-личност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школьной группе дети обрели опыт коллективного общения. Они понимают и выполняют поручения взрослого, взаимодействуют со сверстниками, где используют речевые и неречевые средства для выражения радости, восторга, грусти. Старшие дети самостоятельно организовывают игровую среду, распределяют внутриролевые отношения, заботятся и привлекают в игру малышей. Воспитатель в совместной  деятельности использует современные игровые технологии. Дети социально к жизни в обществе, к общению со сверстниками и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Готовность ребенка к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в дошкольной группе детей выпускников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>Преемственность между дошкольной группой и школ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емственность дошкольной группы  и школы-</w:t>
      </w:r>
      <w:r>
        <w:rPr>
          <w:sz w:val="28"/>
          <w:szCs w:val="28"/>
        </w:rPr>
        <w:t xml:space="preserve"> это особая, сложная связь. Она подразумевает переход от одной ступени к другой, который осуществляется с сохранением и последующим постепенным изменением содержания, методов, форм, а также технологий воспитания 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 время вопросы, касающиеся данной темы, особенно актуальны. Поскольку к структуре образовательной программы теперь предъявляются более современные, измененные государственные требования (ФГОС). Им в обязательном порядке должна соответствовать преемственность между ДОУ и школ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ОС современности акцентирует внимание не на интеллектуальной готовности детей к получению начального и среднего образования, а на личностной. Она определяется способностью ребенка принять на себя новую для него роль ученика. Если он готов перейти на новую, качественно более высокую ступень своего развития, значит, у него уже  сформировалась так называемая внутренняя позиция школьника. Определить наличие этого «стержня» просто. Если ребенок испытывает сознательное желание учиться, узнавать нечто новое – он у него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ой целью каждого учреждения, представляющего дошкольное образование, является подготовка их воспитанников к поступлению в школу. Педагоги обязаны обеспечить детей равными стартовыми возможностями для последующего обучения. Это прописано в ФГОС. Детский сад должен повлиять на начальное формирование личности ребёнка и дать ему навыки, которые помогут в дальнейшем со сравнительной легкостью осваивать школьные программы. Дети, придя из детского сада в первый класс, не должны почувствовать резкой смены так называемого микроклимата и предъявляемых к ним требований. </w:t>
      </w:r>
    </w:p>
    <w:p>
      <w:pPr>
        <w:pStyle w:val="Normal"/>
        <w:rPr/>
      </w:pPr>
      <w:r>
        <w:rPr>
          <w:sz w:val="28"/>
          <w:szCs w:val="28"/>
        </w:rPr>
        <w:t>Педагоги дошкольной группы  уделяют больше всего внимания развитию активности ребенка и его интеллектуальному развитию. Используются преимущественно продуктивные методы обучения: знания не передаются в готовом виде, воспитанники осваивают их сами, в процессе организуемой преподавателем деятельности. Это не только учит их мыслить, размышлять и добывать информацию, но ещё и развивает коммуникативные способности. Умение общаться, строить диалог, высказывать свои догадки и обосновывать их- одни из важнейших компонентов учебной деятельности. Также педагоги ДОУ уделяют немало времени развитию внимания детей, памяти, наглядно-действенного, логического и образного мышления. В дальнейшем это поможет им легче освоить методы сравнения, анализа и синт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 ДОУ и школы в условиях ФГОС невозможна без сотрудничества образовательных учреждений. Она может осуществляться в различных формах . Один из самых популярных способов заключается в проведении экскурсий в школу: посидеть за партами, ознакомиться с библиотекой, спортивным и актовым залом, столовой, школьным музеем. Но больше всего впечатлений и радости им приносит посещение «линеек» по случаю Дня Знаний. Кроме этого, план преемственности ДОУ и школы подразумевает сотрудничество воспитателей и учителей. Педагогам полезно посещать открытые уроки друг друга. Ведь в их процессе устанавливаются не только аспекты преемственности, но ещё и определяются единые требования к выпускникам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учебного года дошкольная группа принимала участие во всех праздничных мероприятиях с музыкальными номерами,  которые проходили в школе: «День знаний», «День пожилых людей», «День Матери», «Новый год», «8 Марта», «День Победы». Регулярно педагоги дошкольной группы вместе с воспитанниками посещают спортивный зал, школьный музей. К сожалению не можем посетить уроки первоклассников, т.к. они учатся в соседнем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ходя из проделанной  работы  дошкольная группа  определяет задачи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 2024-2025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8.  ОСНОВНЫЕ ЗАДАЧИ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овершенствование социально-коммуникативных навыков детей через игровую деятельность с целью реализации ФОП Д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ать совершенствовать систему взаимодействия педагогов и родителей по приобщению дошкольников к здоровому образу жизни, сохранению и укреплению физического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олжать развивать основы безопасной жизнедеятельности дошколь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</w:t>
      </w:r>
      <w:r>
        <w:rPr>
          <w:b/>
          <w:sz w:val="28"/>
          <w:szCs w:val="28"/>
        </w:rPr>
        <w:t xml:space="preserve">   Содержание плана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904"/>
        <w:gridCol w:w="285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Работа  с  кадрам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инструктажи по ОТ, ТБ и охране жизни и здоровья дет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пова Г.П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работки посуд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тривание, смена белья (провести бесед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педагогам в планировании и оформлени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документации воспитат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-тематических планов работы с родителями на учебный го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а Г.П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режима дня, распис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деятельности 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го плана на 2023-2024 учебный го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ов : «Правила дорожного движения» , «Пожарная 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ПДД  «Внимание- де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ФАП(Измерить рост и вес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мероприятий по реализации ФОП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 контроля за состояние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воспитательной работы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но-гигиенических навыков 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НОД  на нед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П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родительское  собрание на те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Работа дошкольной группы по программе ФОП ДО в 2024-2025 учебном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 введению ФОП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оформление стенда : «Чем мы занималис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благоустройстве сел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Баланц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пова Г.П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рабо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звития материально-технической базы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П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санэпидрежима  в дошкольной групп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а Г.П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по составлению локальных  ак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,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П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 отопительному  сезону 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П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довлетворенности родителей работой детского сад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пова Г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вторных инструктажей по пожарной безопас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ая рабо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тренника «Осень в гости к нам пришла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поделок «Осенняя фантаз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Осень золота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ы «Свой, знакомый, чуж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здравление с Днем дедушек и бабушек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 за состоянием учебно-воспитательной 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контроль : «Организация режимных моментов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«Здоровый образ жизни в семь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конкурсе «Красный сараф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«Как читать ребенку сказ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раб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нитарного состояния групп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пова Г.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спитателей по самообраз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ая рабо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открытых Н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к, посвященный к Дню матери «Поздравляем наших ма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: «Вот она родная, мама дорога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праздника «День един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 за состоянием учебно-воспитательной работ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по развитию реч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по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семейных гер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оль семьи в физическом воспитании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раскладушка «Здоровый образ жиз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раб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копительной ведомости. Консультация родителям по организации дополнительного питания в семь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по пит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нормативных документ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пова Г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 проведении новогоднего утренни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роведению новогодних праздник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пова Г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ая  раб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конкурсах: «Мастерская Деда Мороза», « День Снеговика», «Ёлка -2024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елочных украшений, игрушек , сделанных своими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Добро сердец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: «Ты пришел к нам в гости дед Мороз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 за состоянием учебно-воспитательной работ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оставления календарно-тематических планов , рабочих  программ  воспитател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Попова Г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Знаете ли вы своего ребенка?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: «Правила безопасности для детей дома и на ули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 « Охрана здоровья и безопасность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раб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тпу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в ДОУ. Списание малоценного и ценного инвентар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хране жизни и здоровья детей в зимний период – лед, сосуль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овинок методической литера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развлечение «Давайте поиграе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к сюжетно-ролевым игра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 развлечение  «Свя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 «Зима в сел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це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 за состоянием учебно-воспитательной работ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матический контроль «Формирование основ безопасности у дошкольнико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пова Г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изготовлению кормушек для пти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«В какие игры играть с ребенком зимой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 Речевые игры по дороге в детский са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Баланц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 раб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де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по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с  кадр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ОТ и ТБ детей и сотруд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воспитатель Попова Г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и обновлению информационного стенд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ая  раб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Защитникам Отечества посвящаетс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Сильные,ловкие,смел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азеты с рассказами детей «Папа- лучший д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 за состоянием учебно-воспитательной  работ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рганизация работы в дошкольной группе  по познавательно-речевому развитию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Подарок защитнику Отечест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пова Г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с родителя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Мой пап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одвижные игры как средство повышения двигательной активности детей на прогул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Учим детей общаться с природо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рабо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нитарного состояния пищеблока и склада для хранения проду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нормативной документац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М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 кадр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пова Г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 поздравление женщин с Международным Женским дне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 педагогическая рабо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работ «Портрет моей мамоч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утренник « Мы для милой мамоч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Люби и знай родной свой кра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по изобразительной деятель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Баланце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 за состоянием учебно-воспитательной работ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контроль «Выполнение натуральных норм пита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по пит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с  родителя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 «Формировать у детей полезные привыч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«Дидактические игры по обучению грамо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рабо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заболеваемости детей за первый кварта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 Попова Г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проверке и составлению новых нормативных  документ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 Попова Г.П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Апре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кадра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субботника по уборке территор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ва Г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е инструктажи по пожарной безопас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ва Г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- педагогическая  раб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ое развлечение «День смех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папки-передвижки «День космонавти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выставки поделок «Космо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я  контроля за состоянием  учебно-воспитательной  работ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оведение консультаций с родителями.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культурно-гигиенических навыков у дет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«Режим будущего школьн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.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нгазета для родителей «Смешинки от дете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тивно-хозяйственная рабо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противопожарного инвента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хо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благоустройству территор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хоз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к летне-оздоровительной  работ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Попова Г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еленение участка  дошкольной группы.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выпуска детей в школу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Баланце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ая работ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амятнику павшим воинам «Поклонимся великим тем годам»,участие в акциях: «Солдатский треугольник», «Бессмертный  пол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 десант (уборка территорий, озеленение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 До свиданья, детский са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 за состоянием учебно-воспитательной работы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летний перио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с  родителям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благоустройству территории дошкольной группы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для родителей  будущих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Итоги работы ДОУ за учебный год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по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работ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копительной  ведомост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по пит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ормативных докумен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пова Г.П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тка-расписание организации непосредственно-образовательной деятельности воспитанников дошкольной группы с.Андреевк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</w:t>
      </w:r>
      <w:r>
        <w:rPr/>
        <w:t xml:space="preserve">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821"/>
        <w:gridCol w:w="3947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, средняя подгруппа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занятий по 15 минут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0 минут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-подготовительная к школе подгруппа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-14 занятий по 25-30 мин.)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0 минут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.-9.25 Музыка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9.50 Коммуникация: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понентов реч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5 Познание</w:t>
            </w:r>
            <w:r>
              <w:rPr>
                <w:rFonts w:cs="Times New Roman" w:ascii="Times New Roman" w:hAnsi="Times New Roman"/>
              </w:rPr>
              <w:t>(Формирование целостной картины мира, предметное и социализация.Ознакомление природ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10.00.Музыка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-10.35 Художественное творчество:рисовани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-9.25 Физическая культура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9.50 Художественное творчество:лепка/апликац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5 Познание:</w:t>
            </w: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35-10.00.Коммуникация </w:t>
            </w:r>
            <w:r>
              <w:rPr>
                <w:rFonts w:cs="Times New Roman" w:ascii="Times New Roman" w:hAnsi="Times New Roman"/>
              </w:rPr>
              <w:t>Развитие компонентов речи.Развитие связной речи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-10.35Физическая культур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0-9.25Познание </w:t>
            </w: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9.50 Художественное творчество: Рисовани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9.25.Познание</w:t>
            </w:r>
            <w:r>
              <w:rPr>
                <w:rFonts w:cs="Times New Roman" w:ascii="Times New Roman" w:hAnsi="Times New Roman"/>
              </w:rPr>
              <w:t xml:space="preserve"> (Познавательно –исследовательская деятельность)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10.00 Ознакомление с художественной литературой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-10.40 Художественное творчество: рисовани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-9.25Физическая культура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9.50 Музы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-9.25 Коммуникация </w:t>
            </w:r>
            <w:r>
              <w:rPr>
                <w:rFonts w:cs="Times New Roman" w:ascii="Times New Roman" w:hAnsi="Times New Roman"/>
              </w:rPr>
              <w:t>Развитие компонентов речи.Подготовка обучению грамоте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10.00Физическая культура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40 Музыка</w:t>
            </w:r>
          </w:p>
        </w:tc>
      </w:tr>
      <w:tr>
        <w:trPr>
          <w:trHeight w:val="3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0-9.25 Познание </w:t>
            </w:r>
            <w:r>
              <w:rPr>
                <w:rFonts w:cs="Times New Roman" w:ascii="Times New Roman" w:hAnsi="Times New Roman"/>
              </w:rPr>
              <w:t>(Формирование целостной картины мира, предметное и социализация.Ознакомление природой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9.50 Физическая культур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Художественное творчество:лепка/аппликация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-10.10 Физическая культур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55:00Z</dcterms:created>
  <dc:creator>Д/С_Андреевский</dc:creator>
  <dc:description/>
  <cp:keywords/>
  <dc:language>en-US</dc:language>
  <cp:lastModifiedBy>Анатолий Ефимов</cp:lastModifiedBy>
  <cp:lastPrinted>2023-12-01T12:49:00Z</cp:lastPrinted>
  <dcterms:modified xsi:type="dcterms:W3CDTF">2024-11-01T10:43:00Z</dcterms:modified>
  <cp:revision>183</cp:revision>
  <dc:subject/>
  <dc:title>                                      Годовой    план</dc:title>
</cp:coreProperties>
</file>