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70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7pt;mso-wrap-distance-left:5.7pt;mso-wrap-distance-right:5.7pt;mso-wrap-distance-top:5.7pt;mso-wrap-distance-bottom:5.7pt;margin-top:0.05pt;mso-position-vertical-relative:text;margin-left:228.8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щеобразовательное учреждение Андреевская средняя школа имени Н.Н.Благо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1"/>
        <w:gridCol w:w="1406"/>
        <w:gridCol w:w="3860"/>
      </w:tblGrid>
      <w:tr>
        <w:trPr/>
        <w:tc>
          <w:tcPr>
            <w:tcW w:w="23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щеобразовательного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Андреевская средняя школа имени Н.Н.Благова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56"/>
          <w:szCs w:val="56"/>
        </w:rPr>
      </w:pPr>
      <w:r>
        <w:rPr>
          <w:sz w:val="56"/>
          <w:szCs w:val="56"/>
        </w:rPr>
        <w:t>КАЛЕНДАРНЫЙ ПЛАН ВОСПИТАТЕЛЬНОЙ РАБОТЫ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ЧАЛЬНОГО ОБЩЕЕ ОБРАЗОВАНИЕ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56"/>
          <w:szCs w:val="56"/>
        </w:rPr>
        <w:t>МОУ Андреевской СШ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sz w:val="40"/>
          <w:szCs w:val="40"/>
        </w:rPr>
        <w:t>на 2024-2025 учебный год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9" w:charSpace="1638"/>
        </w:sect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709" w:firstLine="709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МОУ Андреевской СШ  на 2024-2025 учебный год. (НО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год 300-летия российской нау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-2031 гг. - Десятилетие науки и технологи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Основные  школьные дела»</w:t>
      </w:r>
    </w:p>
    <w:tbl>
      <w:tblPr>
        <w:tblW w:w="10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6"/>
        <w:gridCol w:w="2535"/>
        <w:gridCol w:w="3293"/>
      </w:tblGrid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 «День Знаний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9.202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  <w:r>
              <w:rPr>
                <w:rFonts w:cs="Times New Roman"/>
              </w:rPr>
              <w:t xml:space="preserve">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ый учебный понедельник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32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Разговоры о важно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79" w:hRule="atLeast"/>
        </w:trPr>
        <w:tc>
          <w:tcPr>
            <w:tcW w:w="32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ект «Культура для школьника</w:t>
            </w:r>
            <w:r>
              <w:rPr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71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Классные руководители  </w:t>
            </w:r>
          </w:p>
          <w:p>
            <w:pPr>
              <w:pStyle w:val="Normal"/>
              <w:suppressAutoHyphens w:val="false"/>
              <w:spacing w:lineRule="auto" w:line="256" w:before="0" w:after="13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 макулатур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 руководители, заместитель директора по хозяйственной части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ind w:right="144" w:hanging="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kern w:val="0"/>
                <w:lang w:bidi="ar-SA"/>
              </w:rPr>
              <w:t>Региональная акция для первоклассников «Будь ярким, будь заметным!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» с демонстрацией презентаций и видеофильмов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.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 классные руководители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Участие во всероссийской акции «Кросс наций – 2024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вящение в первоклассник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классный руководител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ь </w:t>
            </w:r>
            <w:r>
              <w:rPr>
                <w:rFonts w:cs="Times New Roman"/>
              </w:rPr>
              <w:t>здоровь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/>
              </w:rPr>
              <w:t>физической культур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Орлята России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, классный руководител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азачеств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ожилых людей. Акция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Связь поколений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учител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., старшая вожатая, классные руководители</w:t>
            </w:r>
          </w:p>
        </w:tc>
      </w:tr>
      <w:tr>
        <w:trPr>
          <w:trHeight w:val="635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День школьни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 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ца в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5.10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классные руководители</w:t>
            </w:r>
          </w:p>
        </w:tc>
      </w:tr>
      <w:tr>
        <w:trPr>
          <w:trHeight w:val="537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/>
              </w:rPr>
              <w:t xml:space="preserve"> народного единства Росс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лассы 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</w:tr>
      <w:tr>
        <w:trPr>
          <w:trHeight w:val="537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0"/>
                <w:lang w:bidi="ar-SA"/>
              </w:rPr>
              <w:t>Всемирный день ребен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атери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27.11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оссийской Федерац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30.1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директора</w:t>
            </w:r>
            <w:r>
              <w:rPr/>
              <w:t xml:space="preserve"> по ВР, 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1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3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5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я отечеств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8,09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2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/>
              </w:rPr>
              <w:t xml:space="preserve"> новогодней елке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бразования Ульяновской област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неделя Милосерди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-07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полного освобождения  Ленинграда от фашисткой блок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локадный хлеб», «Блокадная ласточка» «Блокадный Ленинград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7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35" w:before="0" w:after="41"/>
              <w:rPr/>
            </w:pPr>
            <w:r>
              <w:rPr>
                <w:rFonts w:cs="Times New Roman" w:ascii="Times New Roman" w:hAnsi="Times New Roman"/>
              </w:rPr>
              <w:t xml:space="preserve">80 лет со Дня Победы Вооруженных сил СССР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над армией гитлеровской Германии в 1943 г в  Сталинградской битве </w:t>
            </w:r>
          </w:p>
          <w:p>
            <w:pPr>
              <w:pStyle w:val="Normal"/>
              <w:tabs>
                <w:tab w:val="clear" w:pos="709"/>
                <w:tab w:val="left" w:pos="20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Классные час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8" w:before="0" w:after="111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8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Месячник воспитательно - патриотической работы </w:t>
            </w:r>
          </w:p>
          <w:p>
            <w:pPr>
              <w:pStyle w:val="Normal"/>
              <w:suppressAutoHyphens w:val="false"/>
              <w:spacing w:lineRule="auto" w:line="278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Письмо солдату. Уроки муже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замдиректора по В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7" w:before="0" w:after="39"/>
              <w:ind w:left="11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памяти о россиянах, исполнявших служебный долг за пределами </w:t>
            </w:r>
          </w:p>
          <w:p>
            <w:pPr>
              <w:pStyle w:val="Normal"/>
              <w:suppressAutoHyphens w:val="false"/>
              <w:spacing w:lineRule="auto" w:line="278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 xml:space="preserve">Отечества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</w:rPr>
              <w:t xml:space="preserve">День Защитника Оте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«Смотр строя и песни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Международный день родного язы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ениц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-март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женский д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cs="Times New Roman"/>
              </w:rPr>
              <w:t xml:space="preserve"> рисунков «Мама – это нежность», праздничный концер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0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воссоединения Крыма с Россией </w:t>
            </w:r>
          </w:p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60 лет со дня первого выхода человека в открытое космическое пространств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.А. Леонов в 1965г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Классные час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Международный день театр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 вожатая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День космонавтики Конкурс рисунка «Мой космос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4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3"/>
              <w:ind w:left="4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</w:rPr>
              <w:t>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к Весны и Тру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росс нации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мая 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акциях: «Окна Победы», «»Георгиевская лента», Свеча Памяти», «Бессмертный полк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 мая 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кирова Г.Ф.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92" w:before="0" w:after="172"/>
              <w:ind w:left="12" w:right="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славянской письменности и культуры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 посвященная Последнему звонку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директора по ВР, Советник директора,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9"/>
              <w:ind w:right="4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Защиты детей.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Игровая программ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директора по ВР, Советник директора, 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ласс 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6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емьи, любви и верност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7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осударственного Флага Росс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8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Классное руководство»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23"/>
        <w:gridCol w:w="2544"/>
        <w:gridCol w:w="3306"/>
      </w:tblGrid>
      <w:tr>
        <w:trPr>
          <w:trHeight w:val="538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лассам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оциальных паспортов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и по безопасности жизнедеятельност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 с родителями первоклассников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густ, 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йназарова М.Е., классные руководители</w:t>
            </w:r>
          </w:p>
        </w:tc>
      </w:tr>
      <w:tr>
        <w:trPr>
          <w:trHeight w:val="816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Уставом школы, правилами распорядка школьной жизн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густ, 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класса в общешкольных ключевых делах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й урок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воспитательного компонента уро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нед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ная дек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урочная деятель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>
          <w:trHeight w:val="118" w:hRule="atLeast"/>
        </w:trPr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Час здоровья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хртдинова А.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«Разговор о важном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хртдинова А.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Приданова Н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«Финансовая грамотность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ехина С.А.</w:t>
            </w:r>
          </w:p>
        </w:tc>
      </w:tr>
      <w:tr>
        <w:trPr>
          <w:trHeight w:val="178" w:hRule="atLeast"/>
        </w:trPr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«Азбука безопасности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Приданова Н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Приданова Н.А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школьные мероприят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сещение краеведческого музея и музея памя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 музе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кинотеатра р.п. Чердак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мере поступления заявок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астие в фестивалях и конкурсах Чердаклинского района и Ульяновской обла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едметно-эстетическая сред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кирова Г.Ф.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классных уголк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 в кабинетах за растениям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</w:t>
            </w:r>
            <w:r>
              <w:rPr>
                <w:rFonts w:cs="Times New Roman"/>
              </w:rPr>
              <w:t>ожатая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№Е;Calibri" w:cs="Times New Roman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-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Работа с родителями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 раза в год 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одительские собрани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ий всеобуч (Психолого-педагогические особенности младшего школьника, адаптация ребенка к школе, гаджетозависимость, тревоги и страхи у детей, профилактика прививок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повещение через школьный сай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 по вопросам воспитания дете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профил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триместр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амоуправление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 совет класса, распределение обязанносте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соответствии с обязанностям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ое собрани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еред классом о проделанной работ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илактика и безопас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ятиминутка здоровья –беседы о здоровом образе жиз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женедельно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культминут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жедневно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крытие школьной спартакиады. Осенний День Здоровь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читель физкультуры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иный день профил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ждое 10 число месяц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нь правовой защиты детей. 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оя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глашение врачей и просмотр  видеофильмов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ека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«Здоровое питание- не миф»- работа по программам внеурочной деятельности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оциальное партнерство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о договоров о сотруднич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ориентац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левые игры по выбору профессий, профессиональных проб и практ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й часы «День профессий», «Профессии наших родителей», «Профессия моей мечты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, фотографий и сочин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"Профессии моей семьи"; "Моя будущ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ессия" и др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на уро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тречи с представителями различных професс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щественно-полезного труда школьников, как проба сил для выбора професс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социально-значимых проектах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гностические исследовани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е и социальные меди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щение созданных детьми рассказов, стихов, сказок, репортажей на сайте школы,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зам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старшая вожата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ео, фотосъемка классных мероприятий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старшая вожата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вещение  достижений, побед в спортивных соревнованиях, конкурсах и фестивалях  на сайте  школы и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старшая вожатая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етские общественные объединен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ах и акциях РДД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дуль «Добровольческая деятельность»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6"/>
        <w:gridCol w:w="2532"/>
        <w:gridCol w:w="3282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 помощи бездомным животным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/>
                <w:color w:val="000000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е акции «Сохрани дерево», </w:t>
            </w:r>
            <w:r>
              <w:rPr>
                <w:rFonts w:cs="Times New Roman"/>
                <w:color w:val="000000"/>
              </w:rPr>
              <w:t>«Помоги птицам», «Бумаге – вторую  жизнь» «Живи, Земля!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МОУ Андреевской СШ на 2024-2025 уч. г. </w:t>
      </w:r>
      <w:r>
        <w:rPr>
          <w:rFonts w:cs="Times New Roman"/>
          <w:sz w:val="32"/>
          <w:szCs w:val="32"/>
        </w:rPr>
        <w:t xml:space="preserve">  (СОО)</w:t>
      </w:r>
    </w:p>
    <w:p>
      <w:pPr>
        <w:pStyle w:val="Normal"/>
        <w:jc w:val="both"/>
        <w:rPr>
          <w:rFonts w:ascii="Times New Roman" w:hAnsi="Times New Roman" w:eastAsia="PT Astra Serif;Times New Roman" w:cs="Times New Roman"/>
          <w:color w:val="000000"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год 300-летия российской нау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-2031 гг. - Десятилетие науки и технологий </w:t>
      </w:r>
    </w:p>
    <w:p>
      <w:pPr>
        <w:pStyle w:val="Normal"/>
        <w:tabs>
          <w:tab w:val="clear" w:pos="709"/>
          <w:tab w:val="left" w:pos="24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Основные школьные дела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142"/>
        <w:gridCol w:w="2391"/>
        <w:gridCol w:w="3435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ждый учебный понедельник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 xml:space="preserve">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 макулатуры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учи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подделок и рисунков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 xml:space="preserve"> П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ожилых людей. Акция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Связь поколений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/>
              </w:rPr>
              <w:t xml:space="preserve"> школьника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ца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Третье воскресенье ок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атери в Росси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27 но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яя ел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  <w:r>
              <w:rPr>
                <w:rFonts w:cs="Times New Roman"/>
              </w:rPr>
              <w:t xml:space="preserve">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а Отеч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строя и пес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Международный день родного язы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1 февра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  <w:r>
              <w:rPr>
                <w:rFonts w:cs="Times New Roman"/>
              </w:rPr>
              <w:t xml:space="preserve"> старшие вожатые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ениц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-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>
          <w:trHeight w:val="66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женский день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марта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рдт С.. П., Калашникова Н.В., классные руководители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е акции.</w:t>
            </w:r>
            <w:r>
              <w:rPr>
                <w:rFonts w:cs="Times New Roman"/>
              </w:rPr>
              <w:t xml:space="preserve"> Пост№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хта Памяти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 ма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ледний звонок торжественная линей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ие вожатые, классные руководители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ускно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л.руководитель Савинова Н.В.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к памятным дата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олидарности в борьбе с терроризмом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окончания Второй мировой войны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13 лет со дня Бородинского сра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распространения грамот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сен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музык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окт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школьных библиотек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25 октября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жертв политических репрессий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ноябр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но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осударственного герба Российской Федерац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но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чала Нюрнбернского процесс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ноя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еизвестного солдат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инвалидов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обровольца (волонтера) в Росс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6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художник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ероев  Оте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декаб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нституции Российской Федерац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декабр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лассные руководители, учитель обществознания </w:t>
            </w:r>
          </w:p>
        </w:tc>
      </w:tr>
      <w:tr>
        <w:trPr>
          <w:trHeight w:val="1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го студен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янва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олного освобождения Ленинграда от фашисткой блокады. Тематические акции. Пост</w:t>
            </w:r>
            <w:r>
              <w:rPr>
                <w:rFonts w:cs="Times New Roman" w:ascii="Times New Roman" w:hAnsi="Times New Roman"/>
                <w:b/>
              </w:rPr>
              <w:t>№1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янва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январ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13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нь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феврал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0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феврал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 февраля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родного языка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1 февра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/>
              </w:rPr>
              <w:t xml:space="preserve"> родного и русского языков </w:t>
            </w:r>
          </w:p>
        </w:tc>
      </w:tr>
      <w:tr>
        <w:trPr>
          <w:trHeight w:val="9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рождения Константина Дмитриевича Ушинского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 марта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воссоединения Крыма с Россией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  марта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Д по 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театр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7   марта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смонавт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конкурсах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апре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 апре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таршая вожатая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Земл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2 апрел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детских общественных организаций Росси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9 ма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лассные руководители, Советник директора по </w:t>
            </w:r>
            <w:r>
              <w:rPr>
                <w:rFonts w:cs="Times New Roman" w:ascii="Times New Roman" w:hAnsi="Times New Roman"/>
              </w:rPr>
              <w:t xml:space="preserve">воспитанию </w:t>
            </w:r>
          </w:p>
        </w:tc>
      </w:tr>
      <w:tr>
        <w:trPr>
          <w:trHeight w:val="150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славянской письменности и культуры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4 мая 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одного и русского языков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недели, декады, месяч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  <w:r>
              <w:rPr>
                <w:rFonts w:cs="Times New Roman"/>
              </w:rPr>
              <w:t xml:space="preserve">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го поведения в сети Интернет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ячник пожарной безопасности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 xml:space="preserve">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дни наблюдения птиц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ни правовых знаний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еский месячник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учителя биологии, классные руководители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церт ко дню уч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ждественский концерт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,  старшая вожатая,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к  8 марта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к 9 ма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 классные руководители</w:t>
            </w:r>
          </w:p>
        </w:tc>
      </w:tr>
      <w:tr>
        <w:trPr>
          <w:trHeight w:val="395" w:hRule="atLeast"/>
        </w:trPr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 цветочных композиций ко Дню уч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Старшая вожатая, учитель технологии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 плакатов ко Дню уч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плакатов к Новому году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на лучшее оформление кабинетов к Новому году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талантов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«Самый классный класс»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школы,</w:t>
            </w:r>
            <w:r>
              <w:rPr>
                <w:rFonts w:cs="Times New Roman"/>
              </w:rPr>
              <w:t xml:space="preserve"> классные руководители</w:t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ни здоровья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триместр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ова О.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ни здорового образа жизни </w:t>
            </w:r>
          </w:p>
        </w:tc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, апрель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Классное руководство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ласса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оциальных паспорт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и по безопасности жизнедеятельност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класса в общешкольных ключевых делах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 с обучающимис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й классный час «Разговор о главном»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ый учебный понедельник 1 урок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государственными символами Росси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учителями -предметниками, работающими в класс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родителями или законными представителя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ие собран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в детских объединениях ( РДШ, Большая перемена)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й урок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34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воспитательного компонента урок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урочная деятельность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4"/>
        <w:gridCol w:w="2587"/>
        <w:gridCol w:w="3381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звание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Физика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лтанова А.Х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Право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ытдыкова Р.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«Задачи повышенной сложности по математике»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ова Н.В.</w:t>
            </w:r>
          </w:p>
        </w:tc>
      </w:tr>
      <w:tr>
        <w:trPr/>
        <w:tc>
          <w:tcPr>
            <w:tcW w:w="32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/>
              <w:t>Билет в будущее</w:t>
            </w:r>
            <w:r>
              <w:rPr/>
              <w:t>»</w:t>
            </w:r>
          </w:p>
        </w:tc>
        <w:tc>
          <w:tcPr>
            <w:tcW w:w="14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якова А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школьные мероприятия»</w:t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278"/>
        <w:gridCol w:w="3540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сещение краеведческого музея и музея памя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 музея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кинотеатра р.п. Чердак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мере поступления заявок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астие в фестивалях и конкурсах Чердаклинского района и Ульяновской обла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едметно-эстетическая среда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учитель изобразительного искусств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классных угол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 в кабинетах за растения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старшая вожатая, 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№Е;Calibri" w:cs="Times New Roman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-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Работа с родителями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е родительские собран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раза в год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вина В.С, 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одительские собрания 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тельский всеобуч 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повещение через школьный сайт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 по вопросам воспитания детей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/>
              </w:rPr>
              <w:t>., Калашникова Н.В., 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профилактик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амоуправление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 совет класса, распределение обязанностей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класса в соответствии с обязанностям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ое собрани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еред классом о проделанной работ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Совет старшеклассни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ы Президента школы 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-октябр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старшеклассни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рание Совета старшеклассников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Совета Старшеклассников о проделанной работе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организаторы, Совет Старшекласс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илактика и безопас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крытие школьной спартакиады. Осенний День Здоровь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хонова О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седы с просмотром видеоклипов на тематику безопасного поведения в повседневной жиз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российский урок безопасности школьников в интер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 октябр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читель информатики.</w:t>
            </w:r>
          </w:p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диный день профилактики правонаруш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ждое 10 число месяц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глашение врачей и просмотр  видеофильмов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оябрь-дека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курс  «Безопасное колесо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апрел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0"/>
                <w:lang w:eastAsia="ru-RU"/>
              </w:rPr>
              <w:t>Мероприятия месячника ЗОЖ «Здоровое поколение»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й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классные руководители, учитель физкультуры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мирный день здоровья. Зарядка на свежем воздух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апреля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ихонова О.А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оциальное партнерство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о договоров о сотруднич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ориентация»</w:t>
      </w:r>
    </w:p>
    <w:tbl>
      <w:tblPr>
        <w:tblW w:w="10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2"/>
        <w:gridCol w:w="2417"/>
        <w:gridCol w:w="3414"/>
      </w:tblGrid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клы профориентационных часов общения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pBdr/>
              <w:spacing w:lineRule="auto" w:line="256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Проект ранней профессиональной ориентации школьников «Билет в будущее».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PT Astra Serif;Times New Roman" w:hAnsi="PT Astra Serif;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руководители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и на предприятия города, фирмы, организации (в том числе – места работы родителей учащихся), встречи с профессионалами, представителями, руководителями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Встречи с представителями профессий (очные и он-лайн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частие в реализации Всероссийского проекта «Открытые уроки»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Совместное с педагогами изучение интернет ресурсов, посвященных выбору профессий , прохождение профориентационного он-лайн тестирования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ной деятельности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еники-предметни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ение портфолио личных достижений 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е консультации психолога 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-психо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е и социальные меди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щение созданных детьми рассказов, стихов, сказок, репортажей на сайте школы,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м.директора по ВР старшая вожатая,  классные руководители,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ео, фотосъемка классных мероприятий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Arial Unicode MS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м.директора по ВР., советник директора по воспитанию классные руководител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вещение  достижений, побед в спортивных соревнованиях, конкурсах и фестивалях  на сайте  школы и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Arial Unicode MS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Захарова Р.Х., Калашникова Н.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етские общественные объединен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ах и акциях РДД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лассные руководители, советник директора по воспитанию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обровольческая деятельность»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7"/>
        <w:gridCol w:w="2391"/>
        <w:gridCol w:w="3434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 помощи бездомным животным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/>
                <w:color w:val="000000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е акции «Сохрани дерево», </w:t>
            </w:r>
            <w:r>
              <w:rPr>
                <w:rFonts w:cs="Times New Roman"/>
                <w:color w:val="000000"/>
              </w:rPr>
              <w:t>«Помоги птицам», «Бумаге – вторую  жизнь» «Живи, Земля!»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895"/>
              <wp:effectExtent l="635" t="635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Пользователь</dc:creator>
  <dc:description/>
  <cp:keywords/>
  <dc:language>en-US</dc:language>
  <cp:lastModifiedBy>NOKI</cp:lastModifiedBy>
  <dcterms:modified xsi:type="dcterms:W3CDTF">2024-09-18T17:29:00Z</dcterms:modified>
  <cp:revision>1</cp:revision>
  <dc:subject/>
  <dc:title/>
</cp:coreProperties>
</file>