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Андреевская средняя школа имени Н.Н. Благова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68"/>
        <w:gridCol w:w="2268"/>
        <w:gridCol w:w="3117"/>
      </w:tblGrid>
      <w:tr>
        <w:trPr/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      Совета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ем наименование органа управления с участием родителей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ем наименование органа управления с участием обучающихся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(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 ВОСПИТА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НОВНОГО ОБЩЕГО ОБРАЗОВА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У Андреевской СШ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2024 – 2025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гла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ЦЕЛЕВОЙ ………………………………………………………….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 обучающихся ……………………………….</w:t>
      </w:r>
    </w:p>
    <w:p>
      <w:pPr>
        <w:pStyle w:val="Normal"/>
        <w:widowControl w:val="false"/>
        <w:numPr>
          <w:ilvl w:val="1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оспитания …………………………………………………</w:t>
      </w:r>
    </w:p>
    <w:p>
      <w:pPr>
        <w:pStyle w:val="Normal"/>
        <w:widowControl w:val="false"/>
        <w:numPr>
          <w:ilvl w:val="1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результатов воспитания 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СОДЕРЖАТЕЛЬНЫЙ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Уклад Школы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иды, формы и содержание воспитательной деятельности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3. ОРГАНИЗАЦИОННЫЙ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ое обеспечение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. Нормативно-метадическое обеспечение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Общие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…………..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Система поощрения социальной успешности и проявлений активной жизненной позиции обучающихся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з 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Times New Roman" w:cs="Times New Roman" w:ascii="Times New Roman" w:hAnsi="Times New Roman"/>
          <w:b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ЯСНИТЕЛЬНАЯ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 МОУ Андреевской СШ ( Программа воспитания) </w:t>
      </w:r>
      <w:bookmarkStart w:id="0" w:name="_Hlk178948869"/>
      <w:r>
        <w:rPr>
          <w:rFonts w:cs="Times New Roman" w:ascii="Times New Roman" w:hAnsi="Times New Roman"/>
          <w:sz w:val="28"/>
          <w:szCs w:val="28"/>
        </w:rPr>
        <w:t>разработана 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. № 273-ФЗ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 года (Распоряжение Правительства Российской Федерации от 29 мая 2015 г. № 996-р)  Плана мероприятий по её реализации в 2021 — 2025 гг. (Распоряжение Правительства Российской Федерации от 12 ноября 2020 г.</w:t>
        <w:br/>
        <w:t xml:space="preserve">№ 2945-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</w:t>
        <w:br/>
        <w:t>(Указ Президента Российской Федерации от 2 июля 2021 г. № 400)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х государственных образовательных стандартов (далее — ФГОС)</w:t>
        <w:br/>
      </w: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(приказ Минпросвещения России от 31 мая 2021 г. № 287). 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 22.05.2024 № 73-ИОГВ-01.01/3632 исх. «О подготовке рабочих программ воспитания и календарных планов воспитательной работы» (отправлено с почты Департамента 23.05.202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 05.07.2024 № 73-ИОГВ-01.01/4694исх «О региональном Плане (календаре) мероприятий на 2024-2025 учебный год, организуемых в рамках реализации Программы развития воспит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16.08.2024 № 73-ИОГВ-01.01/5711 исх. «О размещении рабочих программ воспитания и календарных планов воспитательной рабо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 16.09.2024 № 73_ИОГВ-01-07/6438 исх «О соблюдении законод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:  </w:t>
      </w:r>
    </w:p>
    <w:p>
      <w:pPr>
        <w:pStyle w:val="Normal"/>
        <w:numPr>
          <w:ilvl w:val="0"/>
          <w:numId w:val="38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а для планирования и организации системной воспитательной деятельности в МОУ Андреевской СШ;  </w:t>
      </w:r>
    </w:p>
    <w:p>
      <w:pPr>
        <w:pStyle w:val="Normal"/>
        <w:numPr>
          <w:ilvl w:val="0"/>
          <w:numId w:val="38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 участием коллегиальных органов управления МОУ Андреевской СШ, в том числе Совета обучающихся, Совета родителей, и утверждена педагогическим советом школы; </w:t>
      </w:r>
    </w:p>
    <w:p>
      <w:pPr>
        <w:pStyle w:val="Normal"/>
        <w:numPr>
          <w:ilvl w:val="0"/>
          <w:numId w:val="38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 </w:t>
      </w:r>
    </w:p>
    <w:p>
      <w:pPr>
        <w:pStyle w:val="Normal"/>
        <w:numPr>
          <w:ilvl w:val="0"/>
          <w:numId w:val="38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Normal"/>
        <w:numPr>
          <w:ilvl w:val="0"/>
          <w:numId w:val="38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uto" w:line="240" w:before="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обучающихся МОУ Андреевской СШ имени Н.Н. Благова  направлена на развитие личности, создание условий для самоопредеоления и социализации обучающегося на основе социокультурных духовно-нравственных ценностей и принятых в обществе правил и норм поведения в интересах человека, семьи, общества и государства. Программа призвана обеспечить достижение учащимися личностных результатов, указанных во ФГОС ООО:  </w:t>
      </w:r>
    </w:p>
    <w:p>
      <w:pPr>
        <w:pStyle w:val="Normal"/>
        <w:numPr>
          <w:ilvl w:val="0"/>
          <w:numId w:val="27"/>
        </w:numPr>
        <w:spacing w:lineRule="auto" w:line="240" w:before="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российской идентичности;</w:t>
      </w:r>
    </w:p>
    <w:p>
      <w:pPr>
        <w:pStyle w:val="Normal"/>
        <w:numPr>
          <w:ilvl w:val="0"/>
          <w:numId w:val="27"/>
        </w:numPr>
        <w:spacing w:lineRule="auto" w:line="240" w:before="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саморазвитию; мотивацию к познанию и обучению;  </w:t>
      </w:r>
    </w:p>
    <w:p>
      <w:pPr>
        <w:pStyle w:val="Normal"/>
        <w:numPr>
          <w:ilvl w:val="0"/>
          <w:numId w:val="27"/>
        </w:numPr>
        <w:spacing w:lineRule="auto" w:line="240" w:before="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установки и социально-значимые качества личности;</w:t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ие в социально-значимой деятельности.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включает три раздела: целевой, содержательный, организационный. В соответствии с особенностями МОУ Андреевской СШ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Раздел I. ЦЕЛЕВ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Содержание воспитания обучающихся в МОУ Андреевской СШ определяется </w:t>
      </w:r>
      <w:r>
        <w:rPr>
          <w:rFonts w:cs="Times New Roman" w:ascii="Times New Roman" w:hAnsi="Times New Roman"/>
          <w:sz w:val="28"/>
          <w:szCs w:val="28"/>
        </w:rPr>
        <w:t>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2024-2025 учебный год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1.1</w:t>
        <w:tab/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Цель 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2012 г. № 273-ФЗ «Об образовании  в Российской Федерации, ст. 2, п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31.05.2021 №287 (ред от 22.01.2024) «Об утверждении ФГОС О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18.05.2023 № 370 об утверждении ФОП ОО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школе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личностных результатов освоения общеобразовательных программ в соответствии с ФГО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ParaAttribute16"/>
        <w:spacing w:before="2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ParaAttribute16"/>
        <w:spacing w:before="20" w:after="0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Направления воспитания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Эстетического воспитания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Физического воспитания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/>
          <w:sz w:val="28"/>
          <w:szCs w:val="28"/>
        </w:rPr>
        <w:t>Ценностей научного познания</w:t>
      </w:r>
      <w:r>
        <w:rPr>
          <w:rFonts w:cs="Times New Roman" w:ascii="Times New Roman" w:hAnsi="Times New Roman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сихологическая комфортная среда </w:t>
      </w:r>
      <w:r>
        <w:rPr>
          <w:rFonts w:eastAsia="Times New Roman" w:cs="Times New Roman" w:ascii="Times New Roman" w:hAnsi="Times New Roman"/>
          <w:sz w:val="28"/>
          <w:szCs w:val="28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  <w:t>1.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стным результатам освоения обучающимися ООП установлены ФГО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 xml:space="preserve">1.3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 xml:space="preserve">1.4.2. Целевые ориентиры результатов вос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оявляющий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Выражающий установку на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оявляющий понимание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Выражающий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2 . СОДЕРЖАТЕЛЬ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Уклад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дици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то, что скрепляет общешкольный коллектив. Традиционные школьные дела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ь Знаний, День Учителя, Посвящение в светлячки, Парад светлячков, праздник достижений и побед (итоговый), Встреча выпускников, декада, посвященная Дню матери, Осенний бал, новогодний карнавал, день семейного общения, выпускной вечер, День защитника Отечест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уществуют традици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рально-этическо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деля Памяти, Детская Рождественская неделя милосердия, проект «Единая семер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й уклада школьной жизни нашей школы является культура отношений всех участников воспитания, тесно связанная со всеми остальными слагаемыми уклада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У Андреевская  СШ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и Н.Н.Благова является средней общеобразовательной школой. Обучение ведётся с 1 по 11 класс по трем уровням образования: начальное общее образование, основное общее образование, среднее общего образования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находится в селе Андреевка Чердаклинского района. С 22 февраля 2006 года школа носит имя одного из лучших поэтов второй половины 20-го века, лауреата Государственных премий, певца родного края, родной природы, к тому же нашего земляка, уроженца села Андреевка Чердаклинского района Ульяновской области Благова Николая Николаевича. </w:t>
      </w:r>
    </w:p>
    <w:p>
      <w:pPr>
        <w:pStyle w:val="Style20"/>
        <w:spacing w:before="2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В школе действует внеурочная деятельность для 1-11 классов, ведется деятельность дополнительного образования, обучающиеся занимаются, в кружках от МБУ ДО Чердаклинский ЦДОД на базе нашей школы. В селе находится храм Рождества Пресвятой Богородицы, совместная работа  является действенным фактором их духовно-нравственного воспитания. </w:t>
      </w:r>
    </w:p>
    <w:p>
      <w:pPr>
        <w:pStyle w:val="Style20"/>
        <w:spacing w:before="20" w:after="0"/>
        <w:ind w:firstLine="708"/>
        <w:rPr/>
      </w:pPr>
      <w:r>
        <w:rPr>
          <w:sz w:val="28"/>
          <w:szCs w:val="28"/>
        </w:rPr>
        <w:t xml:space="preserve">В нашей школе имеется паспортизованный литературно – краеведческий музей им. Н.Н. Благова. Дата основания музея – 23.01.2000 года. Учредительным документом является приказ об открытии музея (пр. № 9  от 23.01.2000 г.). Звание «Музей образовательного учреждения» присвоено в апреле 2010 года. (Распоряжение МО Ульяновской области № 1357-р от 19.04.2010г.). </w:t>
      </w:r>
    </w:p>
    <w:p>
      <w:pPr>
        <w:pStyle w:val="Style20"/>
        <w:spacing w:before="20" w:after="0"/>
        <w:ind w:firstLine="708"/>
        <w:jc w:val="both"/>
        <w:rPr/>
      </w:pPr>
      <w:r>
        <w:rPr>
          <w:sz w:val="28"/>
          <w:szCs w:val="28"/>
        </w:rPr>
        <w:t>Экспозиция музея посвящена пяти большим темам и имеет следующие разделы:</w:t>
      </w:r>
    </w:p>
    <w:p>
      <w:pPr>
        <w:pStyle w:val="Style20"/>
        <w:spacing w:before="20" w:after="0"/>
        <w:jc w:val="both"/>
        <w:rPr/>
      </w:pPr>
      <w:r>
        <w:rPr>
          <w:sz w:val="28"/>
          <w:szCs w:val="28"/>
        </w:rPr>
        <w:t xml:space="preserve">1 раздел – литературно – краеведческого направления, посвящён поэту Н.Н. Благову. </w:t>
      </w:r>
    </w:p>
    <w:p>
      <w:pPr>
        <w:pStyle w:val="Style20"/>
        <w:spacing w:before="20" w:after="0"/>
        <w:jc w:val="both"/>
        <w:rPr/>
      </w:pPr>
      <w:r>
        <w:rPr>
          <w:sz w:val="28"/>
          <w:szCs w:val="28"/>
        </w:rPr>
        <w:t>2 раздел – краеведческо - исторического направления. Рассказывается об  истории школы.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 раздел – военно-патриотического направления.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дел –  историко - краеведческого направления. История села и колхоза 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 раздел краеведческого направления,  уголок народной стар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идорах школы большое количество живых цветов. Созданы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оны развития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ктовый зал, уголок  природы.  Для интеллектуального развития в школе имеется библиоте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блиотеке оформляются и регулярн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новляются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тавк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о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ы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вященны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вы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ы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ытиям.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имые для воспитания всероссийские проекты и программы</w:t>
      </w:r>
      <w:r>
        <w:rPr>
          <w:rFonts w:cs="Times New Roman" w:ascii="Times New Roman" w:hAnsi="Times New Roman"/>
          <w:sz w:val="28"/>
          <w:szCs w:val="28"/>
        </w:rPr>
        <w:t>, в которых МОУ Андреевская СШ принимае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ДЕР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имуровец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И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». РДДМ «Движение Первых», школьный музей, школьный спортивный клуб «Быстрее.Выше.Сильнее»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ое самоуправлен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У Андреевской  СШ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и Н.Н.Благ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: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го Совета обучающихс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лассов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• 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Cs/>
          <w:iCs/>
          <w:szCs w:val="28"/>
        </w:rPr>
        <w:t xml:space="preserve"> 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«Положением об ученическом самоуправлении» ученическое самоуправление составляют общешкольные органы самоуправления - председатель, министерства, избираемые на 2 года. Главным координирующим органом УС является Совет обучающихся. Он выполняет организационные, информационно- пропагандистские, представительские функции. В пределах этих функций команда председателя уполномочена: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коллектив учащихся в общественных организациях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ировать деятельность классных коллективов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по вопросам общественной жизни учащихся школы, сроков и порядка проведения собраний, отчетов, выборов и других мероприятий. Министерства возглавляют министры, выбранные из числа старшеклассников. Министры организуют работу в министерствах и отвечают за ее качественное и своевременное выполнение. Стать председателем может старшеклассник, представивший и успешно защитивший свою предвыборную программу и набравший большинство голосов на выборах. Основой организации самоуправления в школе служит организация самоуправления в классе. Самоуправление класса складывается из распределения конкретных обязанностей между отдельными учащимися, выбора ответственных за наиболее важные секторы работы учащихся. Общее классное собрание в начале учебного года выбирает командира  класса. Командир  класса руководит делами класса, организует класс, информирует, представляет его интересы в других органах самоуправления, контролирует творческий процесс, следит за дисциплиной и посещаем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озрастающими требованиями к деятельности классного руководителя, в школе работает методическое объед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ритуалы</w:t>
      </w:r>
      <w:r>
        <w:rPr>
          <w:rFonts w:cs="Times New Roman" w:ascii="Times New Roman" w:hAnsi="Times New Roman"/>
          <w:sz w:val="28"/>
          <w:szCs w:val="28"/>
        </w:rPr>
        <w:t>: еженедельная организационная линейка с поднятием Государственного флага РФ; посвящение в первоклассники, посвящение в пятикласс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з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ефициты, препятствия к достижению эффективных результатов в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трудничество с родителями – слабый отклик родительской общественности на призыв школы к решению проблем организации воспитательного процесса. 2.Проблемы коммуникации родителей и классных руководителей – личное общение часто заменяется сообщениями   в мессенджерах, что понижает эффективность решения проб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педагога- псих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шения вышеуказанных проблем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лечение родительской общественности к планированию, организации, проведению воспитательных событий и воспитательных дел, а также их анализу. 2.Поощрение деятельности активных род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Виды, формы и содержание воспитательной деятельност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е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6"/>
        <w:gridCol w:w="7650"/>
      </w:tblGrid>
      <w:tr>
        <w:trPr>
          <w:trHeight w:val="287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1422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4" w:leader="none"/>
                <w:tab w:val="left" w:pos="39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ржественная</w:t>
              <w:tab/>
              <w:t>линейка,</w:t>
              <w:tab/>
              <w:t>посвященная «Дню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Дню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0" w:leader="none"/>
                <w:tab w:val="left" w:pos="2479" w:leader="none"/>
              </w:tabs>
              <w:autoSpaceDE w:val="false"/>
              <w:spacing w:lineRule="auto" w:line="240" w:before="0" w:after="0"/>
              <w:ind w:left="146" w:hanging="5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17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64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ди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2672" w:leader="none"/>
                <w:tab w:val="left" w:pos="4549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здничная</w:t>
              <w:tab/>
              <w:t>конкурсна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грамма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ённая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а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учше вс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  <w:tab w:val="left" w:pos="2323" w:leader="none"/>
                <w:tab w:val="left" w:pos="41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,</w:t>
              <w:tab/>
              <w:t>посвящен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  <w:tab w:val="left" w:pos="1738" w:leader="none"/>
                <w:tab w:val="left" w:pos="3632" w:leader="none"/>
                <w:tab w:val="left" w:pos="4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концерт,</w:t>
              <w:tab/>
              <w:t>посвящённый</w:t>
              <w:tab/>
              <w:t>«Дню</w:t>
              <w:tab/>
              <w:t>защитника Оте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сленич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  <w:t>мероприятия, посвященные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 «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рта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  <w:t>мероприятия,</w:t>
              <w:tab/>
              <w:t>посвященные «Дню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726" w:leader="none"/>
                <w:tab w:val="left" w:pos="47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мероприятия,</w:t>
              <w:tab/>
              <w:t>посвященные</w:t>
              <w:tab/>
              <w:t>Дню  ро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льяновск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оследни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во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здничные</w:t>
              <w:tab/>
              <w:t>мероприятия,</w:t>
              <w:tab/>
              <w:t>посвященные «Дню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пускно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чер</w:t>
            </w:r>
          </w:p>
        </w:tc>
      </w:tr>
      <w:tr>
        <w:trPr>
          <w:trHeight w:val="2981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ревнования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909" w:leader="none"/>
                <w:tab w:val="left" w:pos="29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первенство</w:t>
              <w:tab/>
              <w:t>по волейб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909" w:leader="none"/>
                <w:tab w:val="left" w:pos="29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первенств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скетб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909" w:leader="none"/>
                <w:tab w:val="left" w:pos="29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ервенство по пеонерб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9" w:leader="none"/>
                <w:tab w:val="left" w:pos="47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  <w:tab/>
              <w:t>соревнования</w:t>
              <w:tab/>
              <w:t>в рамка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</w:rPr>
              <w:t>нтинаркот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енно-патриотическая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от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сн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ар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участие в семейных туристических слетах </w:t>
            </w:r>
          </w:p>
        </w:tc>
      </w:tr>
      <w:tr>
        <w:trPr>
          <w:trHeight w:val="3060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Акции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акц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доро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тание»</w:t>
            </w:r>
          </w:p>
          <w:p>
            <w:pPr>
              <w:pStyle w:val="TableParagraph"/>
              <w:tabs>
                <w:tab w:val="clear" w:pos="708"/>
                <w:tab w:val="left" w:pos="26" w:leader="none"/>
                <w:tab w:val="left" w:pos="236" w:leader="none"/>
                <w:tab w:val="left" w:pos="2359" w:leader="none"/>
                <w:tab w:val="left" w:pos="4170" w:leader="none"/>
                <w:tab w:val="left" w:pos="5111" w:leader="none"/>
              </w:tabs>
              <w:rPr/>
            </w:pPr>
            <w:r>
              <w:rPr>
                <w:sz w:val="28"/>
              </w:rPr>
              <w:t>- тренинг</w:t>
              <w:tab/>
              <w:t>«Курению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-</w:t>
              <w:tab/>
              <w:t>нет!»,</w:t>
              <w:tab/>
              <w:t>в рамк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каза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ен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6" w:leader="none"/>
                <w:tab w:val="left" w:pos="236" w:leader="none"/>
                <w:tab w:val="left" w:pos="3089" w:leader="none"/>
              </w:tabs>
              <w:ind w:left="0" w:hanging="0"/>
              <w:rPr/>
            </w:pPr>
            <w:r>
              <w:rPr>
                <w:sz w:val="28"/>
              </w:rPr>
              <w:t>благотворительные</w:t>
              <w:tab/>
              <w:t>акци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свящённые «Дн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жил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бота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ор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пер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белиск»</w:t>
            </w:r>
          </w:p>
        </w:tc>
      </w:tr>
      <w:tr>
        <w:trPr>
          <w:trHeight w:val="1071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</w:tabs>
              <w:rPr/>
            </w:pPr>
            <w:r>
              <w:rPr>
                <w:sz w:val="28"/>
              </w:rPr>
              <w:t>Выбор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/кла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08" w:leader="none"/>
                <w:tab w:val="left" w:pos="463" w:leader="none"/>
                <w:tab w:val="left" w:pos="464" w:leader="none"/>
                <w:tab w:val="left" w:pos="2792" w:leader="none"/>
                <w:tab w:val="left" w:pos="4117" w:leader="none"/>
                <w:tab w:val="left" w:pos="4472" w:leader="none"/>
                <w:tab w:val="left" w:pos="5608" w:leader="none"/>
              </w:tabs>
              <w:ind w:left="0" w:hanging="0"/>
              <w:rPr/>
            </w:pPr>
            <w:r>
              <w:rPr>
                <w:sz w:val="28"/>
              </w:rPr>
              <w:t>организационные</w:t>
              <w:tab/>
              <w:t>собрания</w:t>
              <w:tab/>
              <w:t>в</w:t>
              <w:tab/>
              <w:t>классах</w:t>
              <w:tab/>
            </w:r>
            <w:r>
              <w:rPr>
                <w:spacing w:val="-1"/>
                <w:sz w:val="28"/>
              </w:rPr>
              <w:t xml:space="preserve">по 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8"/>
              </w:rPr>
              <w:t>- выбо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идента Совета старшекласс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1854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лас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10" w:leader="none"/>
                <w:tab w:val="left" w:pos="1845" w:leader="none"/>
                <w:tab w:val="left" w:pos="2657" w:leader="none"/>
                <w:tab w:val="left" w:pos="2796" w:leader="none"/>
                <w:tab w:val="left" w:pos="4083" w:leader="none"/>
                <w:tab w:val="left" w:pos="4438" w:leader="none"/>
                <w:tab w:val="left" w:pos="526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чные</w:t>
              <w:tab/>
              <w:t>мероприятия</w:t>
              <w:tab/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:</w:t>
              <w:tab/>
              <w:t>«День матери»,</w:t>
              <w:tab/>
              <w:t>«Новый</w:t>
              <w:tab/>
            </w:r>
            <w:r>
              <w:rPr>
                <w:spacing w:val="-2"/>
                <w:sz w:val="28"/>
              </w:rPr>
              <w:t>год»,</w:t>
            </w:r>
          </w:p>
          <w:p>
            <w:pPr>
              <w:pStyle w:val="TableParagraph"/>
              <w:jc w:val="both"/>
              <w:rPr>
                <w:spacing w:val="21"/>
                <w:sz w:val="28"/>
              </w:rPr>
            </w:pPr>
            <w:r>
              <w:rPr>
                <w:sz w:val="28"/>
              </w:rPr>
              <w:t>«Позд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 защитника Отечества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21"/>
                <w:sz w:val="28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та»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овмес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ь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рания.</w:t>
            </w:r>
          </w:p>
        </w:tc>
      </w:tr>
      <w:tr>
        <w:trPr>
          <w:trHeight w:val="2889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лючевые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дел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07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вов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ключ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асс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нарис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щ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ущих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кораторов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узыкальных редакторов,</w:t>
              <w:tab/>
              <w:t>корреспондент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ы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остюмы и оборудование,</w:t>
              <w:tab/>
              <w:t xml:space="preserve">ответственных </w:t>
            </w:r>
            <w:r>
              <w:rPr>
                <w:spacing w:val="-3"/>
                <w:sz w:val="28"/>
              </w:rPr>
              <w:t xml:space="preserve">за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гла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стреч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п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</w:t>
              <w:tab/>
              <w:t xml:space="preserve">помощь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необходимости)   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</w:r>
            <w:r>
              <w:rPr>
                <w:spacing w:val="-2"/>
                <w:sz w:val="28"/>
              </w:rPr>
              <w:t xml:space="preserve">освоении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люче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.</w:t>
            </w:r>
          </w:p>
        </w:tc>
      </w:tr>
      <w:tr>
        <w:trPr>
          <w:trHeight w:val="1980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9" w:leader="none"/>
              </w:tabs>
              <w:jc w:val="both"/>
              <w:rPr/>
            </w:pP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ребенка   через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частные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беседы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 в совместную работу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о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едложение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зять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лючевом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еле 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ль ответственного за тот или иной фраг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 работ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ное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уковод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р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ми, преподающи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278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авление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ы работы</w:t>
            </w:r>
          </w:p>
        </w:tc>
      </w:tr>
      <w:tr>
        <w:trPr>
          <w:trHeight w:val="2547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ици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бще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ючевых делах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мощи детям 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е, проведен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нализе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, выбо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ученическ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управления.</w:t>
            </w:r>
          </w:p>
        </w:tc>
      </w:tr>
      <w:tr>
        <w:trPr>
          <w:trHeight w:val="2380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8" w:leader="none"/>
                <w:tab w:val="left" w:pos="25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нтересных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езных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чностного развития ребенк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местных де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веренного ему класс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; спортив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; общественно-полезный</w:t>
            </w:r>
            <w:r>
              <w:rPr>
                <w:rFonts w:eastAsia="Times New Roman" w:cs="Times New Roman" w:ascii="Times New Roman" w:hAnsi="Times New Roman"/>
                <w:spacing w:val="10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уд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бслужи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1" w:leader="none"/>
                <w:tab w:val="left" w:pos="972" w:leader="none"/>
                <w:tab w:val="left" w:pos="3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ланирование 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 Единого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сти.</w:t>
            </w:r>
          </w:p>
        </w:tc>
      </w:tr>
      <w:tr>
        <w:trPr>
          <w:trHeight w:val="1974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плочение коллектив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  <w:tab w:val="left" w:pos="525" w:leader="none"/>
                <w:tab w:val="left" w:pos="1489" w:leader="none"/>
                <w:tab w:val="left" w:pos="1965" w:leader="none"/>
                <w:tab w:val="left" w:pos="3390" w:leader="none"/>
                <w:tab w:val="left" w:pos="35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Игры</w:t>
              <w:tab/>
              <w:t>и</w:t>
              <w:tab/>
              <w:t>тренинг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плочение 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омандообра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  <w:tab w:val="left" w:pos="425" w:leader="none"/>
                <w:tab w:val="left" w:pos="2296" w:leader="none"/>
                <w:tab w:val="left" w:pos="2656" w:leader="none"/>
                <w:tab w:val="left" w:pos="36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разднования</w:t>
              <w:tab/>
              <w:t>в</w:t>
              <w:tab/>
              <w:t>класс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 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енин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  <w:tab w:val="left" w:pos="759" w:leader="none"/>
                <w:tab w:val="left" w:pos="7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 тематическ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.</w:t>
            </w:r>
          </w:p>
        </w:tc>
      </w:tr>
      <w:tr>
        <w:trPr>
          <w:trHeight w:val="2424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5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Наблю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30" w:leader="none"/>
                <w:tab w:val="left" w:pos="631" w:leader="none"/>
                <w:tab w:val="left" w:pos="25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состав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спорт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447" w:leader="none"/>
                <w:tab w:val="left" w:pos="449" w:leader="none"/>
                <w:tab w:val="left" w:pos="1974" w:leader="none"/>
                <w:tab w:val="left" w:pos="23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групповые</w:t>
              <w:tab/>
              <w:t>и</w:t>
              <w:tab/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 педагогом-психологом;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76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1432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ребенка 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и важных 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индивидуа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седы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профориентационны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.</w:t>
            </w:r>
          </w:p>
        </w:tc>
      </w:tr>
      <w:tr>
        <w:trPr>
          <w:trHeight w:val="1445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а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6" w:leader="none"/>
                <w:tab w:val="left" w:pos="406" w:leader="none"/>
              </w:tabs>
              <w:autoSpaceDE w:val="false"/>
              <w:spacing w:lineRule="auto" w:line="240" w:before="0" w:after="0"/>
              <w:ind w:left="107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ртфолио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69" w:leader="none"/>
                <w:tab w:val="left" w:pos="266" w:leader="none"/>
                <w:tab w:val="left" w:pos="563" w:leader="none"/>
                <w:tab w:val="left" w:pos="564" w:leader="none"/>
                <w:tab w:val="left" w:pos="2650" w:leader="none"/>
                <w:tab w:val="left" w:pos="4068" w:leader="none"/>
              </w:tabs>
              <w:autoSpaceDE w:val="false"/>
              <w:spacing w:lineRule="auto" w:line="240" w:before="0" w:after="0"/>
              <w:ind w:left="107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формальное</w:t>
              <w:tab/>
              <w:t>общен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анализ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ов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удач.</w:t>
            </w:r>
          </w:p>
        </w:tc>
      </w:tr>
      <w:tr>
        <w:trPr>
          <w:trHeight w:val="4330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бенк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ные беседы с ребенк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его родителями (законны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  <w:tab w:val="left" w:pos="6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Тренинг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  <w:tab w:val="left" w:pos="174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ределение поруч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  <w:tab w:val="left" w:pos="4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ваемост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ждог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егос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  <w:tab w:val="left" w:pos="429" w:leader="none"/>
                <w:tab w:val="left" w:pos="24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ещаемост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ополн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</w:p>
        </w:tc>
      </w:tr>
      <w:tr>
        <w:trPr>
          <w:trHeight w:val="1189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преподающим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е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ей к участи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утри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ах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  <w:tab w:val="left" w:pos="31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Консультации</w:t>
              <w:tab/>
              <w:t>клас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6" w:leader="none"/>
                <w:tab w:val="left" w:pos="29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я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чителями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иками</w:t>
            </w:r>
          </w:p>
        </w:tc>
      </w:tr>
      <w:tr>
        <w:trPr>
          <w:trHeight w:val="2147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о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участию в родительски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107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к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щешко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992"/>
        <w:gridCol w:w="4538"/>
      </w:tblGrid>
      <w:tr>
        <w:trPr>
          <w:trHeight w:val="2057" w:hRule="atLeast"/>
        </w:trPr>
        <w:tc>
          <w:tcPr>
            <w:tcW w:w="189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ным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представителя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яр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  <w:tab/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  <w:tab/>
              <w:t>успех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  <w:tab w:val="left" w:pos="2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проблемах</w:t>
              <w:tab/>
              <w:t>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1" w:leader="none"/>
                <w:tab w:val="left" w:pos="17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,</w:t>
              <w:tab/>
              <w:t>о</w:t>
              <w:tab/>
              <w:t>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 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о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ур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" w:leader="none"/>
                <w:tab w:val="left" w:pos="1074" w:leader="none"/>
                <w:tab w:val="left" w:pos="28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едение со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  <w:tab w:val="left" w:pos="27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  <w:tab/>
              <w:t>сетях</w:t>
              <w:tab/>
              <w:t>«ВКонтакте» и «Одноклассники» школы</w:t>
            </w:r>
          </w:p>
        </w:tc>
      </w:tr>
      <w:tr>
        <w:trPr>
          <w:trHeight w:val="3344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ир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  <w:tab/>
              <w:t>меж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ам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П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.</w:t>
            </w:r>
          </w:p>
        </w:tc>
      </w:tr>
      <w:tr>
        <w:trPr>
          <w:trHeight w:val="3056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сходящи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ж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  <w:tab/>
              <w:t>ост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  <w:tab/>
              <w:t>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к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  <w:tab/>
              <w:t>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  <w:tab w:val="left" w:pos="22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</w:t>
              <w:tab/>
              <w:t>с</w:t>
              <w:tab/>
              <w:t>представ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ДН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ДН</w:t>
            </w:r>
          </w:p>
        </w:tc>
      </w:tr>
      <w:tr>
        <w:trPr>
          <w:trHeight w:val="3047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тетов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ующи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  <w:tab w:val="left" w:pos="719" w:leader="none"/>
                <w:tab w:val="left" w:pos="2159" w:leader="none"/>
                <w:tab w:val="left" w:pos="33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заседания</w:t>
              <w:tab/>
              <w:t>Совет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законных</w:t>
            </w:r>
            <w:r>
              <w:rPr>
                <w:rFonts w:eastAsia="Times New Roman" w:cs="Times New Roman" w:ascii="Times New Roman" w:hAnsi="Times New Roman"/>
                <w:spacing w:val="1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  <w:r>
              <w:rPr>
                <w:rFonts w:eastAsia="Times New Roman" w:cs="Times New Roman" w:ascii="Times New Roman" w:hAnsi="Times New Roman"/>
                <w:spacing w:val="10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4885</wp:posOffset>
                </wp:positionH>
                <wp:positionV relativeFrom="page">
                  <wp:posOffset>546100</wp:posOffset>
                </wp:positionV>
                <wp:extent cx="3175" cy="88080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871">
                              <a:moveTo>
                                <a:pt x="1556" y="860"/>
                              </a:moveTo>
                              <a:lnTo>
                                <a:pt x="1551" y="860"/>
                              </a:lnTo>
                              <a:lnTo>
                                <a:pt x="1551" y="3836"/>
                              </a:lnTo>
                              <a:lnTo>
                                <a:pt x="1551" y="3846"/>
                              </a:lnTo>
                              <a:lnTo>
                                <a:pt x="1551" y="14730"/>
                              </a:lnTo>
                              <a:lnTo>
                                <a:pt x="1556" y="14730"/>
                              </a:lnTo>
                              <a:lnTo>
                                <a:pt x="1556" y="3836"/>
                              </a:lnTo>
                              <a:lnTo>
                                <a:pt x="1556" y="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,860" coordsize="5,13871" path="m1556,860l1551,860l1551,3836l1551,3846l1551,14730l1556,14730l1556,3836l1556,860xe" fillcolor="black" stroked="f" o:allowincell="f" style="position:absolute;margin-left:77.55pt;margin-top:43pt;width:0.2pt;height:69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196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2" w:leader="none"/>
                <w:tab w:val="left" w:pos="23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членов семей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ико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рганизации и проведению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2114" w:leader="none"/>
                <w:tab w:val="left" w:pos="38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семейные</w:t>
              <w:tab/>
              <w:t>праздники: «Ден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ршему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колению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буше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душек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»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Папа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а,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я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т.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к</w:t>
      </w:r>
    </w:p>
    <w:p>
      <w:pPr>
        <w:pStyle w:val="Normal"/>
        <w:widowControl w:val="false"/>
        <w:tabs>
          <w:tab w:val="clear" w:pos="708"/>
          <w:tab w:val="left" w:pos="2537" w:leader="none"/>
          <w:tab w:val="left" w:pos="4295" w:leader="none"/>
          <w:tab w:val="left" w:pos="6004" w:leader="none"/>
          <w:tab w:val="left" w:pos="8342" w:leader="none"/>
        </w:tabs>
        <w:autoSpaceDE w:val="false"/>
        <w:spacing w:lineRule="auto" w:line="240" w:before="0" w:after="0"/>
        <w:ind w:firstLine="57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  <w:tab/>
        <w:t>школьными</w:t>
        <w:tab/>
        <w:t>педагогами</w:t>
        <w:tab/>
        <w:t>воспитательног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/>
        <w:t>следующее:</w:t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21"/>
      </w:tblGrid>
      <w:tr>
        <w:trPr>
          <w:trHeight w:val="27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евые приоритеты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 приемы</w:t>
            </w:r>
          </w:p>
        </w:tc>
      </w:tr>
      <w:tr>
        <w:trPr>
          <w:trHeight w:val="287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  <w:tab w:val="left" w:pos="2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ление</w:t>
              <w:tab/>
              <w:tab/>
              <w:t>доверитель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ами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ому восприятию учащимис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ь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суждаемой на уроке 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 просьб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280" w:hanging="15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280" w:hanging="15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.</w:t>
            </w:r>
          </w:p>
        </w:tc>
      </w:tr>
      <w:tr>
        <w:trPr>
          <w:trHeight w:val="2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5" w:leader="none"/>
                <w:tab w:val="left" w:pos="2790" w:leader="none"/>
                <w:tab w:val="left" w:pos="35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бужде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блюдать 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принятые нормы по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ами, принципы учеб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рганизации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117"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 уро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  <w:tab w:val="left" w:pos="3386" w:leader="none"/>
              </w:tabs>
              <w:autoSpaceDE w:val="false"/>
              <w:spacing w:lineRule="auto" w:line="240" w:before="0" w:after="0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блю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безопаснос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ах. </w:t>
            </w:r>
          </w:p>
        </w:tc>
      </w:tr>
      <w:tr>
        <w:trPr>
          <w:trHeight w:val="1929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  <w:tab w:val="left" w:pos="1250" w:leader="none"/>
                <w:tab w:val="left" w:pos="1658" w:leader="none"/>
                <w:tab w:val="left" w:pos="2531" w:leader="none"/>
                <w:tab w:val="left" w:pos="3357" w:leader="none"/>
                <w:tab w:val="left" w:pos="3920" w:leader="none"/>
                <w:tab w:val="left" w:pos="4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н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спек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аем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ах</w:t>
              <w:tab/>
              <w:t>явлений,</w:t>
              <w:tab/>
              <w:t>организация</w:t>
              <w:tab/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  <w:tab/>
              <w:tab/>
              <w:t>с</w:t>
              <w:tab/>
              <w:t>получаемой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чимой информацие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3" w:leader="none"/>
                <w:tab w:val="left" w:pos="804" w:leader="none"/>
                <w:tab w:val="left" w:pos="3300" w:leader="none"/>
              </w:tabs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Инициирование обсуж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117" w:firstLine="4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  <w:tab w:val="left" w:pos="1980" w:leader="none"/>
                <w:tab w:val="left" w:pos="3017" w:leader="none"/>
                <w:tab w:val="left" w:pos="4602" w:leader="none"/>
              </w:tabs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выработка</w:t>
              <w:tab/>
              <w:t>своего</w:t>
              <w:tab/>
              <w:t>отношения 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е.</w:t>
            </w:r>
          </w:p>
        </w:tc>
      </w:tr>
      <w:tr>
        <w:trPr>
          <w:trHeight w:val="275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держания учеб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97" w:leader="none"/>
                <w:tab w:val="left" w:pos="3007" w:leader="none"/>
                <w:tab w:val="left" w:pos="3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меро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ого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, проявлени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ловеколюб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сердечности; подбор соответствующих текс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т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 классе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21"/>
      </w:tblGrid>
      <w:tr>
        <w:trPr>
          <w:trHeight w:val="125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Интеллекту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дидакт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атр;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скусс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5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группова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5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рах.</w:t>
            </w:r>
          </w:p>
        </w:tc>
      </w:tr>
      <w:tr>
        <w:trPr>
          <w:trHeight w:val="206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луч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лажива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ых межличност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желате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атмосфе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ов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</w:t>
            </w:r>
          </w:p>
        </w:tc>
      </w:tr>
      <w:tr>
        <w:trPr>
          <w:trHeight w:val="1495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</w:t>
              <w:tab/>
              <w:t>значимый</w:t>
              <w:tab/>
              <w:t>опыт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заим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24" w:leader="none"/>
                <w:tab w:val="left" w:pos="2060" w:leader="none"/>
                <w:tab w:val="left" w:pos="38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еф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отивированных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руд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неуспевающим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дноклассниками. </w:t>
            </w:r>
          </w:p>
        </w:tc>
      </w:tr>
      <w:tr>
        <w:trPr>
          <w:trHeight w:val="285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2417" w:leader="none"/>
                <w:tab w:val="left" w:pos="3162" w:leader="none"/>
                <w:tab w:val="left" w:pos="38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енер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бственных идей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ительного отношения к чуж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деям,</w:t>
              <w:tab/>
              <w:t>навык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удитори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ргумент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стаи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й точк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рения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ици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и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енно осуществля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ая предоставит им возможность самореализоваться в ней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сти социально значимые знания, раз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х делах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567" w:leader="none"/>
          <w:tab w:val="left" w:pos="1064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держку в детских объединениях школьников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рк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ж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дерской позицией и установкой на сохранение и поддержание накоплен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 значим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й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567" w:leader="none"/>
          <w:tab w:val="left" w:pos="997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ощр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ind w:left="266" w:first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кц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уб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уд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рослых общностей, 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моци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оверительными отношениями друг 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о-цен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-оздоровитель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о-краеведческ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521"/>
        <w:gridCol w:w="4370"/>
      </w:tblGrid>
      <w:tr>
        <w:trPr>
          <w:trHeight w:val="107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деятельности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урса</w:t>
            </w:r>
          </w:p>
        </w:tc>
      </w:tr>
      <w:tr>
        <w:trPr>
          <w:trHeight w:val="3090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а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о значим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знательность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зволяющие привлечь их внима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ном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лит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лог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уманитар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ам наше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ующие их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уманис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ровозз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научную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картину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ра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Сферы общественной жиз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Предпринимательство»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(8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Разговоры о важном»(1-9к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Билет в будущее» (6-10кл)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4" w:leader="none"/>
                <w:tab w:val="left" w:pos="32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полагае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ловий для перевода учащегося 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ц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ле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жданского общества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пределять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принятых ценност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 также вырабатывать собствен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нимание заданных извне цел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абатывать</w:t>
              <w:tab/>
              <w:t xml:space="preserve">проекты 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а.</w:t>
            </w:r>
          </w:p>
        </w:tc>
      </w:tr>
      <w:tr>
        <w:trPr>
          <w:trHeight w:val="2695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мат.вероятность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6 к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Физи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9 к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Информатика» (5-6к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ибербезопасность» (5кл)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  <w:tab w:val="left" w:pos="2339" w:leader="none"/>
                <w:tab w:val="left" w:pos="28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ф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ьютера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и</w:t>
              <w:tab/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ьютерных</w:t>
              <w:tab/>
              <w:tab/>
              <w:tab/>
              <w:t>технологий</w:t>
            </w:r>
          </w:p>
        </w:tc>
      </w:tr>
      <w:tr>
        <w:trPr>
          <w:trHeight w:val="297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Твой немецкий» (9 к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3" w:leader="none"/>
                <w:tab w:val="left" w:pos="2709" w:leader="none"/>
                <w:tab w:val="left" w:pos="2978" w:leader="none"/>
                <w:tab w:val="left" w:pos="3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 основе курсов лежат системно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ход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ет основ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амостояте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успеш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мен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етенц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дов и способов деятельности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еспечивает соответстви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я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521"/>
        <w:gridCol w:w="4370"/>
      </w:tblGrid>
      <w:tr>
        <w:trPr>
          <w:trHeight w:val="299" w:hRule="atLeast"/>
        </w:trPr>
        <w:tc>
          <w:tcPr>
            <w:tcW w:w="2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63" w:hRule="atLeast"/>
        </w:trPr>
        <w:tc>
          <w:tcPr>
            <w:tcW w:w="2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8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Спортивно-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оздоровитель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ные</w:t>
              <w:tab/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9" w:leader="none"/>
                <w:tab w:val="left" w:pos="23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ношения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му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Физическая культура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5.6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506" w:leader="none"/>
                <w:tab w:val="left" w:pos="3136" w:leader="none"/>
                <w:tab w:val="left" w:pos="39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</w:t>
              <w:tab/>
              <w:t>направлены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; использование оптимальных двигатель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жим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ных,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требности</w:t>
              <w:tab/>
              <w:t>в</w:t>
              <w:tab/>
              <w:t>занятия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ом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76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521"/>
        <w:gridCol w:w="4370"/>
      </w:tblGrid>
      <w:tr>
        <w:trPr>
          <w:trHeight w:val="4042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  <w:tab w:val="left" w:pos="1927" w:leader="none"/>
                <w:tab w:val="left" w:pos="2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ью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буждение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здоровом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браз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ил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оли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тветственности,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установок 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лабых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6" w:leader="none"/>
                <w:tab w:val="left" w:pos="28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662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" w:leader="none"/>
                <w:tab w:val="left" w:pos="1163" w:leader="none"/>
                <w:tab w:val="left" w:pos="1567" w:leader="none"/>
                <w:tab w:val="left" w:pos="1639" w:leader="none"/>
                <w:tab w:val="left" w:pos="1711" w:leader="none"/>
                <w:tab w:val="left" w:pos="1999" w:leader="none"/>
                <w:tab w:val="left" w:pos="2086" w:leader="none"/>
                <w:tab w:val="left" w:pos="2249" w:leader="none"/>
                <w:tab w:val="left" w:pos="2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Проблемно-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ценностно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8"/>
                <w:u w:val="thick"/>
              </w:rPr>
              <w:t>общение</w:t>
            </w: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Кур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ные</w:t>
              <w:tab/>
              <w:tab/>
              <w:tab/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е</w:t>
              <w:tab/>
              <w:t>у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них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лышат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х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уважать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чужое</w:t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нение и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стаивать</w:t>
              <w:tab/>
              <w:t xml:space="preserve">свое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ственно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рпимо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носиться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  <w:tab/>
              <w:t xml:space="preserve">разнообразию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згляд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де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шев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увств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т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чувстви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стливос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честв: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стность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рнос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оинство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в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не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народу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шко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</w:p>
    <w:tbl>
      <w:tblPr>
        <w:tblW w:w="94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"/>
        <w:gridCol w:w="7055"/>
        <w:gridCol w:w="145"/>
        <w:gridCol w:w="10"/>
      </w:tblGrid>
      <w:tr>
        <w:trPr>
          <w:trHeight w:val="287" w:hRule="atLeast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4656" w:hRule="atLeast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и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0" w:leader="none"/>
                <w:tab w:val="left" w:pos="2291" w:leader="none"/>
                <w:tab w:val="left" w:pos="2945" w:leader="none"/>
                <w:tab w:val="left" w:pos="4242" w:leader="none"/>
                <w:tab w:val="left" w:pos="4462" w:leader="none"/>
                <w:tab w:val="left" w:pos="720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сероссийская</w:t>
              <w:tab/>
              <w:t>акция,</w:t>
              <w:tab/>
              <w:t>посвященн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б</w:t>
            </w:r>
            <w:r>
              <w:rPr>
                <w:rFonts w:eastAsia="Times New Roman" w:cs="Times New Roman" w:ascii="Times New Roman" w:hAnsi="Times New Roman"/>
                <w:sz w:val="28"/>
              </w:rPr>
              <w:t>езопасности</w:t>
              <w:tab/>
              <w:t>школьников</w:t>
              <w:tab/>
              <w:tab/>
              <w:t xml:space="preserve">в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сети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нет,</w:t>
              <w:tab/>
              <w:t>открытое</w:t>
              <w:tab/>
              <w:t>занятие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20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я «Капл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Трагед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сла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2383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ниципальная</w:t>
              <w:tab/>
              <w:t>акци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Красный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юльп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63" w:leader="none"/>
                <w:tab w:val="left" w:pos="3075" w:leader="none"/>
                <w:tab w:val="left" w:pos="5121" w:leader="none"/>
              </w:tabs>
              <w:autoSpaceDE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муниципальная</w:t>
              <w:tab/>
              <w:t>экологическая</w:t>
              <w:tab/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ажд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чужк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муш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11" w:leader="none"/>
                <w:tab w:val="left" w:pos="2508" w:leader="none"/>
                <w:tab w:val="left" w:pos="3473" w:leader="none"/>
                <w:tab w:val="left" w:pos="5005" w:leader="none"/>
              </w:tabs>
              <w:autoSpaceDE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сероссийская</w:t>
              <w:tab/>
              <w:t>акция</w:t>
              <w:tab/>
              <w:t>«Весенняя</w:t>
              <w:tab/>
              <w:t>неделя добра»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  <w:tab w:val="left" w:pos="448" w:leader="none"/>
                <w:tab w:val="left" w:pos="449" w:leader="none"/>
                <w:tab w:val="left" w:pos="3065" w:leader="none"/>
                <w:tab w:val="left" w:pos="4074" w:leader="none"/>
                <w:tab w:val="left" w:pos="4501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творительные</w:t>
              <w:tab/>
              <w:t>акции</w:t>
              <w:tab/>
              <w:t>в</w:t>
              <w:tab/>
              <w:t xml:space="preserve">поддержку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  <w:tab w:val="left" w:pos="549" w:leader="none"/>
                <w:tab w:val="left" w:pos="550" w:leader="none"/>
                <w:tab w:val="left" w:pos="2052" w:leader="none"/>
                <w:tab w:val="left" w:pos="3295" w:leader="none"/>
                <w:tab w:val="left" w:pos="5263" w:leader="none"/>
              </w:tabs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ий</w:t>
              <w:tab/>
              <w:t>митинг,</w:t>
              <w:tab/>
              <w:t>посвященны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  <w:tab w:val="left" w:pos="549" w:leader="none"/>
                <w:tab w:val="left" w:pos="550" w:leader="none"/>
                <w:tab w:val="left" w:pos="2052" w:leader="none"/>
                <w:tab w:val="left" w:pos="3295" w:leader="none"/>
                <w:tab w:val="left" w:pos="5263" w:leader="none"/>
              </w:tabs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хта памя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  <w:tab w:val="left" w:pos="549" w:leader="none"/>
                <w:tab w:val="left" w:pos="550" w:leader="none"/>
                <w:tab w:val="left" w:pos="2052" w:leader="none"/>
                <w:tab w:val="left" w:pos="3295" w:leader="none"/>
                <w:tab w:val="left" w:pos="5263" w:leader="none"/>
              </w:tabs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№1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0" w:leader="none"/>
                <w:tab w:val="left" w:pos="390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ственск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лосерд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Един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рка»</w:t>
            </w:r>
          </w:p>
        </w:tc>
      </w:tr>
      <w:tr>
        <w:trPr>
          <w:trHeight w:val="268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Дискуссионные площадки</w:t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участие в мероприятиях, посвященных Дню школьн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0" w:hanging="44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   в    муниципальном    празднике «Посвящение в первоклассники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3814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ый          урок</w:t>
              <w:tab/>
              <w:t>мужества  «Непокорённый Ленинград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гаринский урок «Космос – это мы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месячника по профилактике вредных привычек, борьбы с пьянством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0" w:leader="none"/>
                <w:tab w:val="left" w:pos="2291" w:leader="none"/>
                <w:tab w:val="left" w:pos="2945" w:leader="none"/>
                <w:tab w:val="left" w:pos="4242" w:leader="none"/>
                <w:tab w:val="left" w:pos="4462" w:leader="none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Внешкольные соревнования я</w:t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«Лыжня России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05" w:leader="none"/>
                <w:tab w:val="left" w:pos="3901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идентские состязания</w:t>
              <w:tab/>
              <w:t>муниципаль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гкоатлетическая</w:t>
              <w:tab/>
              <w:t>эстафета,</w:t>
              <w:tab/>
              <w:t>посвященная Дню Поб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йонные соревнования «Кросс нации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я «10000 ша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муниципальный этап сдачи норм Г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Мероприятия проекта «Спортивная субб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рницы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едметно-эстетическая сре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оспитывающее</w:t>
        <w:tab/>
        <w:t>влияние</w:t>
        <w:tab/>
        <w:t>на</w:t>
        <w:tab/>
        <w:t>ребенка осуществляется</w:t>
        <w:tab/>
        <w:t xml:space="preserve">чере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эстетическ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ой школ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838"/>
        <w:gridCol w:w="4577"/>
      </w:tblGrid>
      <w:tr>
        <w:trPr>
          <w:trHeight w:val="28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192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ье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ещен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  <w:tab w:val="left" w:pos="21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нтерьера н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«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!»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В нов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месте», «День Победы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ы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классными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ов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еобходимой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изуа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, подборка книг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д.</w:t>
            </w:r>
          </w:p>
        </w:tc>
      </w:tr>
      <w:tr>
        <w:trPr>
          <w:trHeight w:val="250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а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ен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озиц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«Тво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ах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ворческих        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Родные        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1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за»,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ажей</w:t>
              <w:tab/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я».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анр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литератур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исунок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д.)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енное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лик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ым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  <w:tab w:val="left" w:pos="1835" w:leader="none"/>
                <w:tab w:val="left" w:pos="2676" w:leader="none"/>
                <w:tab w:val="left" w:pos="4016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  <w:tab/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ов,</w:t>
              <w:tab/>
              <w:t>посвященны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е</w:t>
            </w:r>
          </w:p>
        </w:tc>
      </w:tr>
      <w:tr>
        <w:trPr>
          <w:trHeight w:val="1882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вы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Зимни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йзаж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Мама- это значит нежность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39" w:leader="none"/>
                <w:tab w:val="left" w:pos="540" w:leader="none"/>
                <w:tab w:val="left" w:pos="2273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фото-изображ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и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  <w:tab w:val="left" w:pos="420" w:leader="none"/>
                <w:tab w:val="left" w:pos="2244" w:leader="none"/>
                <w:tab w:val="left" w:pos="3454" w:leader="none"/>
                <w:tab w:val="left" w:pos="3954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-работы,</w:t>
              <w:tab/>
              <w:t>рисунки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имн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зеле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ишко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рритори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зелен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не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чне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а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autoSpaceDE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  <w:tab/>
              <w:t>суб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осадка</w:t>
              <w:tab/>
              <w:t>комнатных раст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ршк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ей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садки 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умб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зеленен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ов школы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" w:leader="none"/>
                <w:tab w:val="left" w:pos="668" w:leader="none"/>
                <w:tab w:val="left" w:pos="856" w:leader="none"/>
                <w:tab w:val="left" w:pos="17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уществляем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</w:t>
              <w:tab/>
              <w:t xml:space="preserve"> классны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ями  вмест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ам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ласс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голок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перация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«Любимы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86" w:leader="none"/>
                <w:tab w:val="left" w:pos="2167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го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«Чистый четверг»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бытий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зай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ытий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1932" w:leader="none"/>
                <w:tab w:val="left" w:pos="2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Новый</w:t>
              <w:tab/>
              <w:t>год</w:t>
              <w:tab/>
              <w:t>к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на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чи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 «Моя мам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учш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с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  <w:tab w:val="left" w:pos="222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Масленица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граммы 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наро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ечества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.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6" w:leader="none"/>
                <w:tab w:val="left" w:pos="340" w:leader="none"/>
                <w:tab w:val="left" w:pos="2705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актов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ла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и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м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36" w:leader="none"/>
                <w:tab w:val="left" w:pos="256" w:leader="none"/>
                <w:tab w:val="left" w:pos="952" w:leader="none"/>
                <w:tab w:val="left" w:pos="953" w:leader="none"/>
                <w:tab w:val="left" w:pos="3219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м.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ая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пуляр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мволик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имволи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Лидер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  <w:tab/>
              <w:t>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2" w:leader="none"/>
                <w:tab w:val="left" w:pos="2210" w:leader="none"/>
                <w:tab w:val="left" w:pos="2402" w:leader="none"/>
                <w:tab w:val="left" w:pos="2527" w:leader="none"/>
                <w:tab w:val="left" w:pos="2719" w:leader="none"/>
                <w:tab w:val="left" w:pos="2839" w:leader="none"/>
                <w:tab w:val="left" w:pos="3286" w:leader="none"/>
                <w:tab w:val="left" w:pos="43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,</w:t>
              <w:tab/>
              <w:tab/>
              <w:tab/>
              <w:t>создание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пуляризация</w:t>
              <w:tab/>
              <w:tab/>
              <w:t>особо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мволики (флаг,</w:t>
              <w:tab/>
              <w:tab/>
              <w:tab/>
              <w:t>гимн,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эмблема 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Лидер»</w:t>
              <w:tab/>
              <w:t>и</w:t>
              <w:tab/>
              <w:tab/>
              <w:t>т.п.)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пользуемой</w:t>
              <w:tab/>
              <w:tab/>
              <w:t>как</w:t>
              <w:tab/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  <w:tab w:val="left" w:pos="2469" w:leader="none"/>
                <w:tab w:val="left" w:pos="2638" w:leader="none"/>
                <w:tab w:val="left" w:pos="2681" w:leader="none"/>
                <w:tab w:val="left" w:pos="2969" w:leader="none"/>
                <w:tab w:val="left" w:pos="3406" w:leader="none"/>
                <w:tab w:val="left" w:pos="3526" w:leader="none"/>
                <w:tab w:val="left" w:pos="37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едневности,</w:t>
              <w:tab/>
              <w:tab/>
              <w:tab/>
              <w:tab/>
              <w:t>так</w:t>
              <w:tab/>
              <w:tab/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ржественные</w:t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моменты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</w:t>
              <w:tab/>
              <w:tab/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  <w:tab/>
              <w:t>–</w:t>
              <w:tab/>
              <w:tab/>
              <w:tab/>
              <w:tab/>
              <w:t>во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ов,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орже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церемоний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лючев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сходя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ков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ытий.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ентир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внимания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ред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о 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ы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ов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ка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», «Осторожно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лолед!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йны в моей семье», стенд «Выбор профессии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тв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удущее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505" w:leader="none"/>
                <w:tab w:val="left" w:pos="1805" w:leader="none"/>
                <w:tab w:val="left" w:pos="2061" w:leader="none"/>
                <w:tab w:val="left" w:pos="3286" w:leader="none"/>
                <w:tab w:val="left" w:pos="3790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ы</w:t>
              <w:tab/>
              <w:t>о</w:t>
              <w:tab/>
              <w:tab/>
              <w:t>правил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8"/>
              </w:rPr>
              <w:t>езопасного</w:t>
              <w:tab/>
              <w:t>поведения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природных объектах,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ДД,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нципа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и,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горячих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лефонах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476" w:leader="none"/>
                <w:tab w:val="left" w:pos="2811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ы,</w:t>
              <w:tab/>
              <w:t>плакаты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льмов,</w:t>
              <w:tab/>
              <w:t>посвящён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526" w:leader="none"/>
                <w:tab w:val="left" w:pos="2325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а по профориент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7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м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й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ы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 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50"/>
        <w:gridCol w:w="4965"/>
      </w:tblGrid>
      <w:tr>
        <w:trPr>
          <w:trHeight w:val="67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рупповой</w:t>
            </w:r>
            <w:r>
              <w:rPr>
                <w:rFonts w:eastAsia="Times New Roman" w:cs="Times New Roman" w:ascii="Times New Roman" w:hAnsi="Times New Roman"/>
                <w:b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ровень</w:t>
            </w:r>
          </w:p>
        </w:tc>
      </w:tr>
      <w:tr>
        <w:trPr>
          <w:trHeight w:val="22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светительск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  <w:tab w:val="left" w:pos="44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ункций,</w:t>
              <w:tab/>
              <w:t>отнесенных</w:t>
              <w:tab/>
              <w:t>к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етенциям Управляющего совет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6"/>
        <w:gridCol w:w="2536"/>
        <w:gridCol w:w="14"/>
        <w:gridCol w:w="4951"/>
        <w:gridCol w:w="14"/>
      </w:tblGrid>
      <w:tr>
        <w:trPr>
          <w:trHeight w:val="1412" w:hRule="atLeast"/>
        </w:trPr>
        <w:tc>
          <w:tcPr>
            <w:tcW w:w="213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верей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1" w:leader="none"/>
                <w:tab w:val="left" w:pos="39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ещение родителями учебных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учебных занятий 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ления</w:t>
              <w:tab/>
              <w:t>о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сса.</w:t>
            </w:r>
          </w:p>
        </w:tc>
      </w:tr>
      <w:tr>
        <w:trPr>
          <w:trHeight w:val="98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.</w:t>
            </w:r>
          </w:p>
        </w:tc>
      </w:tr>
      <w:tr>
        <w:trPr>
          <w:trHeight w:val="950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анн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 организаци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деятельности.</w:t>
            </w:r>
          </w:p>
        </w:tc>
      </w:tr>
      <w:tr>
        <w:trPr>
          <w:trHeight w:val="88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обуч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рач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ников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мен опытом и находками в де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.</w:t>
            </w:r>
          </w:p>
        </w:tc>
      </w:tr>
      <w:tr>
        <w:trPr>
          <w:trHeight w:val="1104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цер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ов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ижени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.</w:t>
            </w:r>
          </w:p>
        </w:tc>
      </w:tr>
      <w:tr>
        <w:trPr>
          <w:trHeight w:val="1344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 мероприятия «Вот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кончил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!»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с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.</w:t>
            </w:r>
          </w:p>
        </w:tc>
      </w:tr>
      <w:tr>
        <w:trPr>
          <w:trHeight w:val="133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и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ЗОЖ, сплочение 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</w:tc>
      </w:tr>
      <w:tr>
        <w:trPr>
          <w:trHeight w:val="10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о 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здоровитель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и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ЗОЖ, сплочение 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</w:tc>
      </w:tr>
      <w:tr>
        <w:trPr>
          <w:trHeight w:val="278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ровен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ссия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егул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д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  <w:tab/>
              <w:t>острых</w:t>
              <w:tab/>
              <w:t>конфликт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.</w:t>
            </w:r>
          </w:p>
        </w:tc>
      </w:tr>
      <w:tr>
        <w:trPr>
          <w:trHeight w:val="281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светительская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сихолого 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илиум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7" w:leader="none"/>
                <w:tab w:val="left" w:pos="33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 проблем,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ретного ребёнка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50"/>
        <w:gridCol w:w="4965"/>
      </w:tblGrid>
      <w:tr>
        <w:trPr>
          <w:trHeight w:val="136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утри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действую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 и школы в деле воспита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</w:t>
              <w:tab/>
              <w:t>негатив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явлен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.</w:t>
            </w:r>
          </w:p>
        </w:tc>
      </w:tr>
      <w:tr>
        <w:trPr>
          <w:trHeight w:val="1973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ндивидуальн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ил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никш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фликт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17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w w:val="1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от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  <w:bCs/>
          <w:iCs/>
          <w:w w:val="100"/>
          <w:sz w:val="28"/>
          <w:szCs w:val="28"/>
        </w:rPr>
        <w:t xml:space="preserve">обучающиеся имеют прав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нициативе обучающихся совета обучающихся (ст. 26 п. 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Федерального закона от 29.12.2012 №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31.05.2021 №287 (ред от 22.01.2024) «Об утверждении ФГОС ОО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18.05.2023 № 370 об утверждении ФОП О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я «Лидер»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ков основ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кратических отношений в обществ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умении 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ть соб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тско-взросл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е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го Совета обучающихс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лассов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• 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Cs/>
          <w:iCs/>
          <w:szCs w:val="28"/>
        </w:rPr>
        <w:t xml:space="preserve"> 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«Положением об ученическом самоуправлении» ученическое самоуправление составляют общешкольные органы самоуправления - председатель, министерства, избираемые на 2 года. Главным координирующим органом УС является Совет обучающихся. Он выполняет организационные, информационно- пропагандистские, представительские функции. В пределах этих функций команда председателя уполномочена: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коллектив учащихся в общественных организациях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ировать деятельность классных коллективов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по вопросам общественной жизни учащихся школы, сроков и порядка проведения собраний, отчетов, выборов и других мероприятий. Министерства возглавляют министры, выбранные из числа старшеклассников. Министры организуют работу в министерствах и отвечают за ее качественное и своевременное выполнение. Стать председателем может старшеклассник, представивший и успешно защитивший свою предвыборную программу и набравший большинство голосов на выборах. Основой организации самоуправления в школе служит организация самоуправления в классе. Самоуправление класса складывается из распределения конкретных обязанностей между отдельными учащимися, выбора ответственных за наиболее важные секторы работы учащихся. Общее классное собрание в начале учебного года выбирает командира  класса. Командир  класса руководит делами класса, организует класс, информирует, представляет его интересы в других органах самоуправления, контролирует творческий процесс, следит за дисциплиной и посещаемостью.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lineRule="auto" w:line="240" w:before="0" w:after="0"/>
        <w:rPr/>
      </w:pPr>
      <w:r>
        <w:rPr/>
        <w:t xml:space="preserve"> </w:t>
      </w:r>
      <w:r>
        <w:rPr/>
        <w:t>Профилактика и безопас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36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 блок. Организационная работ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ланирование и коррекция работы по профилактике правонару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работы школьного Совета профилак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тематических педагогических сове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ий всеобуч для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-педагогическая работа с детьми трудной жизненной ситу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ставление социальных паспортов классов,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ение картотеки учащихся из неблагополучных семей, обучающихся, стоящих на внутришкольном учёте, карты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семей школы, выявление обучающихся, не посещающих шк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явление и постановка на учёт детей с девиантным поведением, вовлечение их в кружковую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ое консуль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бор материалов по профилактической работе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2 блок. Диагностическая ра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Целенаправленная работа по диагностике детей, поступающих в шк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детей и составление социального паспорта семь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даптация школьников 5,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нкетирование учащихся 5-9-х классов на предмет выявления фактов употребления алкоголя, табачных изделий, наркотически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нкетирование учащихся с целью выявления намерений по окончанию школы и дальнейших жизненных планов (7-9 кл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социально-педагогического мониторин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личности каждого ребенка и выявление среди них учащихся, требующих особого внимания педагогического коллектива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становление неуспешности детей в различных вида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местная работа с психологом по оказанию индивидуальной психолого - педагогической помощи подросткам «группы риска», коррекции личности подростков, предупреждению неадекватных поведенческих реакций школьников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3 блок. Профилактическая работа со школьниками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1 направление «Предупреждение неуспеш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Ежедневный контроль классными руководителями за посещаемостью уроков, в случае пропуска занятий учеником выяснение у родителей причины отсут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нтроль со стороны родителей и педагогов за поведением «прогульщи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Принятие мер к родителям, которые не обеспечивают контроль за обучением и воспитанием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дополнительных занятий и индивидуальной работы с нуждающимися (прогуливающими) учащимися, организация помощи отстающим как педагогом- предметником, так и успевающими учен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на дому учащихся, прогуливающих заняти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2 направление «Профилактика безнадзорности, беспризорности и правонарушений, суицидальных проявл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роприятий, направленных на воспитание духовно-нравственных цен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ррекция социальных установок и нравственных представлений у учащихся указанной катег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условий для повышения самооценки учащихся и успешной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ключение указанной категории учащихся в кружки и секции, внеурочную деятельность, общественно полезную деятельность, развитие в её рамках толерантности и коммуникативной культуры, навыков бесконфликтного по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ая поддержка учащихся в деятельности по поиску жизненных смыслов, самопознанию лич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казание социально-психологической помощи детям при решении проблем в их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координации усилий всех участников образовательного  процесса в организации профилактической работы по предупреждению правонарушений среди несовершеннолет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единых дней профилактики правонарушений, единых дне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занятий по информацион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и проведение операции «Подросток», «Занят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ирование о работе Детского телефона дове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мещение информации на стендах и сайте школы для ознакомления учащихся и родительской общественности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3 направление «Правовое пр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уществление правового просвещения обучающихся и воспитание законопослушного поведения участников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едение встреч с работниками правоохранительных органов с целью правового просвеще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спользование в целях правового воспитания учащихся предмета «Обществознани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частие во Всероссийской акции – День правовой помощи дет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частие в районных, областных  конкурсах и акциях правовой тематики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4 направление «Профилактика потребления ПАВ и вредных привычек (токсикомании, алкоголизма, табакокурения и т.д.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существление педагогической деятельности по воспитанию здорового образа жизни и формированию негативного отношения к вредным привыч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спортивных интересов учащихся, потребностей в занятиях физкультурой и спор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ностороннее просвещение и активное привлечение учащихся к занятиям физ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работы объединений дополнительного образования физкультурно-спортивной направленности и вовлечение в них несовершеннолет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учащихся, демонстрирующих ответственное отношение к занятиям спортом, физической культур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Тематические мероприятия, акции по профилактике ЗО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сячника по профилактике вредных привычек несовершеннолетних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ячника по борьбе с пьянством среди 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социально – психологического тестирования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сячника оборонно-массов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частие в районной акции «Все краски против наркотиков», акции борьбы со СПИДом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5 направление «Профилактика экстремистских настроений, распространения криминальной субкультуры 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упреждение вовлечения учащихся в экстремистские организации и группиров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ормирование у подростков толерантного сознания, веротерпимости и обучения культурному диалог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внеклассных мероприяти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о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, фо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анкетирования учащихся 9-11 классов с целью изу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олодё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мальным объ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м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чис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м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 к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ле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ализацию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условий для проявления учащимися собственных достижений в проявлении своих нравственн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учащихся, совершающих нравственные поступ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ктивное вовлечение несовершеннолетних в культурную, спортивную и общественную жиз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доступности дополнительных общеобразовательных программ и создание условий в школе для работы творческих объединений по интересам для несовершеннолетних, в том числе обучающихся с трудностями в социальной адап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в их развитии и социальной адапт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явление семей, находящиеся в социально опасном положении, и оказание им помощи в обучении и воспитании детей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6 направление «Развитие досуговой деятель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интересов и запросов учащихся, их способностей и желания участвовать в общественной жизни в учебном завед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ачественное проведение всех внеклассных мероприятий и тщательная их подготов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держка инициативы и творческих начинаний учащихся, их стремления к общению и совместному досуг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блюдение эстетических и этических норм при проведении внеклассных мероприятий любого уровн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7 направление «Социальная и психолого-педагогическая поддержка обучающихс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ятельность по защите прав детства (Уполномоченный по правам ребенка в школ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 -  педагогические исследования с целью выявления социальных и личностных проблем детей всех возрас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-педагогическая защита прав ребё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социально-педагогической поддержки семей в формировании лич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 - педагогическое консуль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действие созданию педагогически ориентированной среды для оптимального развития личности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онно-методическ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школьного питани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8 направление «Семья. Семейные цен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банка данных о семьях учащихся и потребностно-ценностной сфере детей 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взаимоотношений детей и родителей, атмосферы в семьях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благоприятной атмосферы общения, направленной на преодоление конфликтных ситуаций в процессе воспитания учащихся в системе «учитель-ученик- родител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проведения совместного досуга родителей 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влечение родителей к активному участию в жизни школы, формированию внутренней политики школьной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родителей, активно участвующих в жизни школы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4 блок. Профилактическая работа с родителя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бор родительского комитета в клас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влечение родителей к проведению внеклассных мероприя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ыявление социально-неблагополучных, малообеспеченных, многодетных семей и постановка их на внутришкольный контро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по месту жительства семей, находящихся в социально  опасном поло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родительского всеобуча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циальное партне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протяжении уже длительного периода наша школа взаимодействует с общественными организациями: районной ассоциацией детских подростковых организаций Чердаклинского района «Радуга»; ТОС «Андреевское», ЦАД «Десерт жизни». В области образования, духовно-нравственного просвещения, гражданско-патриотического воспитания детей и молодёжи в семье, школе и внешкольном пространстве школа тесно взаимодействует  с  организациями религиозных конфессий: мечетью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мом Рождества Пресвятой Богородиц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>Договора о сотрудничестве подписаны со следующими организациями: МКУДО Чердаклинский ЦД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ащиеся школы осуществляют шеф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ветеранами Великой Отечественной войны, тружениками тыла, вдов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нескольких лет в школе организована работа отряда «Пост №1». В Дни воинской славы  ребята-постовцы несут Вахту Памяти около памятника погибшим воин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ориентация  (в основной и старшей школе)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ая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ов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     по направлению «профориентация» включает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/>
        <w:t>себя:</w:t>
      </w:r>
    </w:p>
    <w:tbl>
      <w:tblPr>
        <w:tblW w:w="95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5531"/>
      </w:tblGrid>
      <w:tr>
        <w:trPr>
          <w:trHeight w:val="36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роприятия</w:t>
            </w:r>
          </w:p>
        </w:tc>
      </w:tr>
      <w:tr>
        <w:trPr>
          <w:trHeight w:val="601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я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треч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29" w:leader="none"/>
                <w:tab w:val="left" w:pos="430" w:leader="none"/>
                <w:tab w:val="left" w:pos="1582" w:leader="none"/>
                <w:tab w:val="left" w:pos="2967" w:leader="none"/>
                <w:tab w:val="left" w:pos="331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  <w:tab/>
              <w:t>учащихся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него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изнес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Уро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а»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тн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ктик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53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Калейдоско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й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офесс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»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613" w:leader="none"/>
                <w:tab w:val="left" w:pos="2815" w:leader="none"/>
                <w:tab w:val="left" w:pos="4607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иртуальные    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зводствам,</w:t>
              <w:tab/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0" w:firstLine="4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месячника 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Шаг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0" w:firstLine="4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Билет в будущее»</w:t>
            </w:r>
          </w:p>
        </w:tc>
      </w:tr>
      <w:tr>
        <w:trPr>
          <w:trHeight w:val="323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ирование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99" w:leader="none"/>
              </w:tabs>
              <w:autoSpaceDE w:val="false"/>
              <w:spacing w:lineRule="auto" w:line="240" w:before="0" w:after="0"/>
              <w:ind w:left="0"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т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ел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0"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а для школьников и их 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кло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ст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аров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а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гут иметь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 процес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.</w:t>
            </w:r>
          </w:p>
        </w:tc>
      </w:tr>
      <w:tr>
        <w:trPr>
          <w:trHeight w:val="287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07" w:leader="none"/>
                <w:tab w:val="left" w:pos="608" w:leader="none"/>
                <w:tab w:val="left" w:pos="3848" w:leader="none"/>
                <w:tab w:val="left" w:pos="437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консультирование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818" w:leader="none"/>
                <w:tab w:val="left" w:pos="819" w:leader="none"/>
                <w:tab w:val="left" w:pos="2528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  <w:tab/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клонносте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енинговы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0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 учащими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5531"/>
      </w:tblGrid>
      <w:tr>
        <w:trPr>
          <w:trHeight w:val="342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3" w:leader="none"/>
                <w:tab w:val="left" w:pos="464" w:leader="none"/>
                <w:tab w:val="left" w:pos="1644" w:leader="none"/>
                <w:tab w:val="left" w:pos="1716" w:leader="none"/>
                <w:tab w:val="left" w:pos="2110" w:leader="none"/>
                <w:tab w:val="left" w:pos="2666" w:leader="none"/>
                <w:tab w:val="left" w:pos="3021" w:leader="none"/>
                <w:tab w:val="left" w:pos="3315" w:leader="none"/>
                <w:tab w:val="left" w:pos="4410" w:leader="none"/>
              </w:tabs>
              <w:autoSpaceDE w:val="false"/>
              <w:spacing w:lineRule="auto" w:line="240" w:before="0" w:after="0"/>
              <w:ind w:left="0" w:hanging="6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  <w:tab/>
              <w:tab/>
              <w:t>в</w:t>
              <w:tab/>
              <w:t>проекте</w:t>
              <w:tab/>
              <w:t>«Билет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удущее»,</w:t>
              <w:tab/>
              <w:t>«Шаги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профессию»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ind w:left="0" w:hanging="35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оеКТОриЯ»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5" w:leader="none"/>
                <w:tab w:val="left" w:pos="3102" w:leader="none"/>
              </w:tabs>
              <w:autoSpaceDE w:val="false"/>
              <w:spacing w:lineRule="auto" w:line="240" w:before="0" w:after="0"/>
              <w:ind w:left="0" w:hanging="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Недели бе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урникетов,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агер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в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бывани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Школьны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ые меди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, формирование навыков общения и сотрудничества, поддерж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й самореализаци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 рамк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ор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6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ьны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едиацентр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зданная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з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интересова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овольцев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 информационно-техническ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школьных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съем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ктак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чер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92" w:leader="none"/>
          <w:tab w:val="left" w:pos="1360" w:leader="none"/>
          <w:tab w:val="left" w:pos="1711" w:leader="none"/>
          <w:tab w:val="left" w:pos="1860" w:leader="none"/>
          <w:tab w:val="left" w:pos="1927" w:leader="none"/>
          <w:tab w:val="left" w:pos="2287" w:leader="none"/>
          <w:tab w:val="left" w:pos="2758" w:leader="none"/>
          <w:tab w:val="left" w:pos="3555" w:leader="none"/>
          <w:tab w:val="left" w:pos="3670" w:leader="none"/>
          <w:tab w:val="left" w:pos="3978" w:leader="none"/>
          <w:tab w:val="left" w:pos="4573" w:leader="none"/>
          <w:tab w:val="left" w:pos="4760" w:leader="none"/>
          <w:tab w:val="left" w:pos="5024" w:leader="none"/>
          <w:tab w:val="left" w:pos="5082" w:leader="none"/>
          <w:tab w:val="left" w:pos="5437" w:leader="none"/>
          <w:tab w:val="left" w:pos="5567" w:leader="none"/>
          <w:tab w:val="left" w:pos="5951" w:leader="none"/>
          <w:tab w:val="left" w:pos="6388" w:leader="none"/>
          <w:tab w:val="left" w:pos="6556" w:leader="none"/>
          <w:tab w:val="left" w:pos="6801" w:leader="none"/>
          <w:tab w:val="left" w:pos="6955" w:leader="none"/>
          <w:tab w:val="left" w:pos="7046" w:leader="none"/>
          <w:tab w:val="left" w:pos="7478" w:leader="none"/>
          <w:tab w:val="left" w:pos="7608" w:leader="none"/>
          <w:tab w:val="left" w:pos="7987" w:leader="none"/>
          <w:tab w:val="left" w:pos="8160" w:leader="none"/>
          <w:tab w:val="left" w:pos="8496" w:leader="none"/>
          <w:tab w:val="left" w:pos="8914" w:leader="none"/>
          <w:tab w:val="left" w:pos="98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кольная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нет-группа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возрастное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о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,</w:t>
      </w:r>
      <w:r>
        <w:rPr>
          <w:rFonts w:eastAsia="Times New Roman" w:cs="Times New Roman" w:ascii="Times New Roman" w:hAnsi="Times New Roman"/>
          <w:spacing w:val="9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ивающее</w:t>
        <w:tab/>
        <w:t>интернет-сайт</w:t>
        <w:tab/>
        <w:t xml:space="preserve">школы и 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соответствующую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у</w:t>
        <w:tab/>
        <w:t>в социальных сетях</w:t>
        <w:tab/>
        <w:t>(«Вконтакте», «Одноклассники»)</w:t>
        <w:tab/>
        <w:t>с</w:t>
        <w:tab/>
        <w:t>целью освещения деятельности</w:t>
        <w:tab/>
        <w:t>школы в</w:t>
        <w:tab/>
        <w:t xml:space="preserve">информационном </w:t>
      </w:r>
      <w:r>
        <w:rPr>
          <w:rFonts w:eastAsia="Times New Roman" w:cs="Times New Roman" w:ascii="Times New Roman" w:hAnsi="Times New Roman"/>
          <w:spacing w:val="-1"/>
          <w:sz w:val="28"/>
        </w:rPr>
        <w:t>пространстве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я внима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сти</w:t>
      </w:r>
      <w:r>
        <w:rPr>
          <w:rFonts w:eastAsia="Times New Roman" w:cs="Times New Roman" w:ascii="Times New Roman" w:hAnsi="Times New Roman"/>
          <w:spacing w:val="9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  <w:tab/>
        <w:tab/>
        <w:t>школ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го продвижения</w:t>
        <w:tab/>
        <w:t>ценностей</w:t>
        <w:tab/>
        <w:t xml:space="preserve">школы и организации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ртуальной</w:t>
        <w:tab/>
        <w:t xml:space="preserve"> диалоговой</w:t>
      </w:r>
      <w:r>
        <w:rPr>
          <w:rFonts w:eastAsia="Times New Roman" w:cs="Times New Roman" w:ascii="Times New Roman" w:hAnsi="Times New Roman"/>
          <w:spacing w:val="10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ки, на которой</w:t>
        <w:tab/>
        <w:t xml:space="preserve"> детьми,</w:t>
        <w:tab/>
        <w:t xml:space="preserve">учителями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ли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уждаться знач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школы вопросы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160" w:hanging="2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урсах школь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а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-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и для детей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жарной безопасности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детей при прогулках и походах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ри поездках в автотранспорте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безопасного поведения на водных объектах и оказания помощи пострадавшим на воде» и др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струкций для воспитанников летнего оздоровительного 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кция по правилам поведения детей в оздоровительном лагере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кция по технике безопасности при проведении спортивных и подвижных игр в оздоровительном лагере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струкция по технике безопасности при проведении спортивных соревнований в оздоровительном лагере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струкция по противодействию терроризму для работников и детей оздоровительного лагеря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ция по правилам дорожного движения в оздоровительном лагере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нструкция по технике безопасности при общении с животными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струкция по профилактике инфекционных и кишечных заболевани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струкция по электробезопасности для обучающихся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струкция по профилактике негативных ситуаций во дворе, на улицах, дома и в общественных местах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струкция по основным навыкам оказания первой помощ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струкция по технике безопасности в сети Интерн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73" w:leader="none"/>
          <w:tab w:val="left" w:pos="234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ственны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ди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е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де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16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ователь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и демократ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ыбо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я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отчетность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ных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щему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тац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), дающих ребен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дям, сво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у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ом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ереживать, 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ать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ышать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.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ться:   посильная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щь,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ываемая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иками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ил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учреждениями социальной сферы (про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просветительских и развлекательных мероприятий для посет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 учреждений, помощь в благоустройстве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данных учреж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п.)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школьников в работе на прилегающей к школе территор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старниками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ум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руги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73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 важ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 другим людя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й школе, обществу в целом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има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о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е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переживать,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аться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ша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ышат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крутингов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у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де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пуляр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 (проводятся в форме игр, квес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атрализаций 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держку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м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ъединении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его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радиций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итуал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увство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ност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м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ув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част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ализу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редством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ведения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о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мволик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жегод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ремони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вящения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 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нет-странич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сетях, 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сс-цен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онных огоньков – формы коллек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мы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ем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лонтер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циях, 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благо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ретных людей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го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целом. Это может быть 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ц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ся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штаб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оя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юнош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45"/>
        <w:gridCol w:w="6401"/>
      </w:tblGrid>
      <w:tr>
        <w:trPr>
          <w:trHeight w:val="5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/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тряда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тряда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ря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ЮИД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3300" w:leader="none"/>
                <w:tab w:val="left" w:pos="51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  <w:tab/>
              <w:t>высокой</w:t>
              <w:tab/>
              <w:t>транспортной</w:t>
              <w:tab/>
              <w:t>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ивизма,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лицах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г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: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4" w:leader="none"/>
                <w:tab w:val="left" w:pos="3319" w:leader="none"/>
                <w:tab w:val="left" w:pos="4524" w:leader="none"/>
                <w:tab w:val="left" w:pos="48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  <w:tab/>
              <w:t>подвижных</w:t>
              <w:tab/>
              <w:t>перемен</w:t>
              <w:tab/>
              <w:t>и</w:t>
              <w:tab/>
              <w:t>флешмоб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  <w:tab w:val="left" w:pos="3497" w:leader="none"/>
                <w:tab w:val="left" w:pos="4011" w:leader="none"/>
                <w:tab w:val="left" w:pos="57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</w:t>
              <w:tab/>
              <w:t>агитбригады</w:t>
              <w:tab/>
              <w:t>по</w:t>
              <w:tab/>
              <w:t>соблюдению</w:t>
              <w:tab/>
              <w:t>П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left" w:pos="3070" w:leader="none"/>
                <w:tab w:val="left" w:pos="4054" w:leader="none"/>
                <w:tab w:val="left" w:pos="49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равила</w:t>
              <w:tab/>
              <w:t>дорожные</w:t>
              <w:tab/>
              <w:t>детям</w:t>
              <w:tab/>
              <w:t>знать</w:t>
              <w:tab/>
              <w:t>положен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  <w:tab w:val="left" w:pos="2787" w:leader="none"/>
                <w:tab w:val="left" w:pos="55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  <w:tab/>
              <w:t>в</w:t>
              <w:tab/>
              <w:t>муниципальных</w:t>
              <w:tab/>
              <w:t>ак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3094" w:leader="none"/>
                <w:tab w:val="left" w:pos="4492" w:leader="none"/>
                <w:tab w:val="left" w:pos="50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Внимание,</w:t>
              <w:tab/>
              <w:t>дети».</w:t>
              <w:tab/>
              <w:t>Участие</w:t>
              <w:tab/>
              <w:t>в</w:t>
              <w:tab/>
              <w:t>конкурс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Безопасно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есо»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истегнись».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нтерский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Тимуровцы»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д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О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грамм, мероприяти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и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дер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чест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1980" w:leader="none"/>
                <w:tab w:val="left" w:pos="4819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интересованны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ц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ах добровольчества, сохранения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Лыжн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и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«Поменя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игарету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конфету»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«Что я знаю о ВИЧ», посвященная Дню борьбы с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И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муникативных 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 людьми различных возрастов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ко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2301" w:leader="none"/>
                <w:tab w:val="left" w:pos="2363" w:leader="none"/>
                <w:tab w:val="left" w:pos="2571" w:leader="none"/>
                <w:tab w:val="left" w:pos="4213" w:leader="none"/>
                <w:tab w:val="left" w:pos="4328" w:leader="none"/>
                <w:tab w:val="left" w:pos="4712" w:leader="none"/>
                <w:tab w:val="left" w:pos="5111" w:leader="none"/>
                <w:tab w:val="left" w:pos="57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: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проведение праздников 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чальных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яд юнармейцев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сти к выполнению гражданского долга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титу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щи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школьном и муниципальн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отре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юнармей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рядов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ревнования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нтовки и пневматического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столета.   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с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арш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,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военно-патриотической</w:t>
            </w:r>
            <w:r>
              <w:rPr>
                <w:rFonts w:eastAsia="Times New Roman" w:cs="Times New Roman" w:ascii="Times New Roman" w:hAnsi="Times New Roman"/>
                <w:spacing w:val="-8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игре</w:t>
            </w:r>
            <w:r>
              <w:rPr>
                <w:rFonts w:eastAsia="Times New Roman" w:cs="Times New Roman" w:ascii="Times New Roman" w:hAnsi="Times New Roman"/>
                <w:spacing w:val="-8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Зарница».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№1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  <w:tab/>
              <w:t>патрио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нания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ховно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а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сению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четно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яд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№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се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чет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яд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№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  <w:tab w:val="left" w:pos="574" w:leader="none"/>
                <w:tab w:val="left" w:pos="2667" w:leader="none"/>
                <w:tab w:val="left" w:pos="4381" w:leader="none"/>
                <w:tab w:val="left" w:pos="4871" w:leader="none"/>
                <w:tab w:val="left" w:pos="612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,</w:t>
              <w:tab/>
              <w:t>проведение</w:t>
              <w:tab/>
              <w:t>и</w:t>
              <w:tab/>
              <w:t>участ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ности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бровольческая деятельность</w:t>
      </w:r>
    </w:p>
    <w:p>
      <w:pPr>
        <w:pStyle w:val="Normal"/>
        <w:widowControl w:val="false"/>
        <w:tabs>
          <w:tab w:val="clear" w:pos="708"/>
          <w:tab w:val="left" w:pos="45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основу реализации модуля «Добровольческая (волонтерская) деятельность» легла Концепция развития добровольчества (волонтёрства) в РФ до 2025 года в соответствии с Распоряжением Правительства РФ от 27.12.2018 № 2950-р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д Добровольческой деятельностью (волонтёрством) понимается деятельность в форме безвозмездного выполнения работ или (и) оказания услуг в различных социально значимых сферах деятельности. Содействие добровольческой (волонтёрской) деятельности отнесено к числу приоритетных направлений социальной и молодёжной политик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сходя из определения добровольческая (волонтёрская) деятельность разнородна по своему виду и формам, в МОУ Андреевской СШ реализуются следующие её направл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т-волонтё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та в сфере культурного пространства села: парк, ТОС и других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Ар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волонтё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 помогают в проведении фестивалей, ярмарок, выставок или других крупных сельских событий; могут выступать в качестве фотографа, журналиста, дизайнера, аниматора; проводят экскурс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е волонтёрство – деятельность, направленная на оказание помощи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незащищ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сло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населения, нуждающим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во внимании и (или) постоянном уходе (помощь детям-сиротам, многодетным семьям, инвалидам, пожилым одиноким людям, бездомным,  беженцам и другим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Цель: развитие у обучающихся самосознания и социальной активности, формирование представлений о многообразии добровольческой (волонтёрской̆) деятельности, вовлечение обучающихся в добровольческую (волонтерскую деятельность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дач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общественной активности обучающихся, воспитание в них сознательного отношения добровольческой (волонтерской) деятель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основ глубокого целостного понимания социальных, психологических, управленческих и других аспектов добровольческой (волонтерской) деятель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освоения различных технологий в добровольческой (волонтерской) деятельности в социальной̆ сфере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обучающихся к самостоятельному решению профессиональных задач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я у обучающихся осознания собственной полезности, инициатив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условий для инициативного участия обучающихся в добровольческой (волонтёрской̆) деятельности, основанной̆ на принципах добровольности, бескорыстия и на традициях благотворитель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еализации добровольческих (волонтерских)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Раздел III. ОРГАНИЗАЦИОН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</w:rPr>
        <w:t>Кадрами воспитания школа укомплектована не полностью. Имеется в налич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ставка – директо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развития системы организации воспитания 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,5 ставки -  заместители директора по 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 Организует обучение педагогов на курсах повышения квалификации по вопросам воспитания и социализации. Обеспечивает учебный и воспитательный процессы, психолого-педагогическ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,25-ставки  - советника директора по воспитанию </w:t>
      </w:r>
      <w:r>
        <w:rPr>
          <w:rFonts w:cs="Times New Roman" w:ascii="Times New Roman" w:hAnsi="Times New Roman"/>
          <w:b/>
          <w:sz w:val="28"/>
          <w:szCs w:val="28"/>
        </w:rPr>
        <w:t>и взаимодействию с детскими общественными объединен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 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тавка – старшая вожатая. </w:t>
      </w:r>
      <w:r>
        <w:rPr>
          <w:rFonts w:cs="Times New Roman" w:ascii="Times New Roman" w:hAnsi="Times New Roman"/>
          <w:sz w:val="28"/>
          <w:szCs w:val="28"/>
        </w:rPr>
        <w:t>Организует проведение школьных мероприятий, обеспечивает участие обучающихся в муниципальных, региональных и федеральных мероприятиях. 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е руководители – 1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предметники -17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рмативно-метод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воспитательной деятельности в МОУ Андреевской СШ обеспечивают следующие локальные нормативно-правовые ак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лассном руководстве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вете родителей (законных представителей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школьной профориентационной служб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учета мнения Совета обучающихся,Совета родителей (законных представителей) при принятии локальных нормативных ак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учете отдельных категорий несовершеннолетни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родительском контроле организации и качества горячего питания обучающихс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журстве уча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вете по вопросам профилактики безнадзорности и правонарушений несовершеннолетних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б учете посещаемости учащимися учебных зан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школьном ученическом самоупр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школьной форме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trike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3.3. Общие требования к условиям реализаци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1429"/>
        <w:rPr>
          <w:rFonts w:ascii="Times New Roman" w:hAnsi="Times New Roman" w:eastAsia="Times New Roman" w:cs="Times New Roman"/>
          <w:bCs/>
          <w:w w:val="1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w w:val="1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ндреевская СШ имени Н.Н.Благов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ле Андреевка Чердаклинского района Ульяновской област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. Дружбы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.47. Школа расположена в двухэтажном здании. 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3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 п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ических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тах</w:t>
      </w:r>
      <w:r>
        <w:rPr>
          <w:rFonts w:eastAsia="Times New Roman" w:cs="Times New Roman" w:ascii="Times New Roman" w:hAnsi="Times New Roman"/>
          <w:spacing w:val="116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са -</w:t>
      </w:r>
      <w:r>
        <w:rPr>
          <w:rFonts w:eastAsia="Times New Roman"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е</w:t>
      </w:r>
      <w:r>
        <w:rPr>
          <w:rFonts w:eastAsia="Times New Roman"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 6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</w:rPr>
        <w:t>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).</w:t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2327" w:leader="none"/>
          <w:tab w:val="left" w:pos="2722" w:leader="none"/>
          <w:tab w:val="left" w:pos="4592" w:leader="none"/>
          <w:tab w:val="left" w:pos="5201" w:leader="none"/>
          <w:tab w:val="left" w:pos="5971" w:leader="none"/>
          <w:tab w:val="left" w:pos="7188" w:leader="none"/>
          <w:tab w:val="left" w:pos="8306" w:leader="none"/>
        </w:tabs>
        <w:autoSpaceDE w:val="fals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и: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,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ерно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е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ключени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100%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ически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ятий, спор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 актовый зал, библиотека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ютс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ки т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ч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посв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тиям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ст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2327" w:leader="none"/>
          <w:tab w:val="left" w:pos="2722" w:leader="none"/>
          <w:tab w:val="left" w:pos="4592" w:leader="none"/>
          <w:tab w:val="left" w:pos="5201" w:leader="none"/>
          <w:tab w:val="left" w:pos="5971" w:leader="none"/>
          <w:tab w:val="left" w:pos="7188" w:leader="none"/>
          <w:tab w:val="left" w:pos="8306" w:leader="none"/>
        </w:tabs>
        <w:autoSpaceDE w:val="fals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 xml:space="preserve"> Система поощрения социальной успешности и проявлений активной жизненной позиции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и частоты награждений (недопущение избыточности в поощрениях – недостаточно длительные периоды ожидания, чрезмерно большие группы поощряемых и т.п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общешкольные линейки, выдвижение кандидатур на районную Доску почета, на поощрение Главы администрации МО «Чердаклин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2327" w:leader="none"/>
          <w:tab w:val="left" w:pos="2722" w:leader="none"/>
          <w:tab w:val="left" w:pos="4592" w:leader="none"/>
          <w:tab w:val="left" w:pos="5201" w:leader="none"/>
          <w:tab w:val="left" w:pos="5971" w:leader="none"/>
          <w:tab w:val="left" w:pos="7188" w:leader="none"/>
          <w:tab w:val="left" w:pos="8306" w:leader="none"/>
        </w:tabs>
        <w:autoSpaceDE w:val="fals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3.5. Анализ воспитательного процесса и результатов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воспитательного процесса и результатов воспитания МОУ ЧАндреевской СШ имени Н.Н.Благова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взаимное уважение всех участников образовательных отношений</w:t>
      </w:r>
      <w:r>
        <w:rPr>
          <w:rFonts w:eastAsia="Times New Roman" w:cs="Times New Roman" w:ascii="Times New Roman" w:hAnsi="Times New Roman"/>
          <w:bCs/>
          <w:strike/>
          <w:color w:val="000000"/>
          <w:w w:val="1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заседании  педагогического совета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2. Состояние организуемой совместной деятельности обучающихся и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педагогического совета. Внимание сосредотачивается на вопросах, связанных с качеством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создания и поддержки воспитывающей предметно-пространственной сред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йствующего в школе детского общественного объединения «Лидер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обровольческой деятельности обучающихся – волонтерского отряда «Тимуровц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ab/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индивидуализация в воспитательной работе с обучающимися с ОВЗ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7" w:hanging="68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1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5" w:hanging="2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6" w:hanging="19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7" w:hanging="6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1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22" w:hanging="41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3" w:hanging="58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7" w:hanging="38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13" w:hanging="49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6" w:hanging="3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6" w:hanging="36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96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60" w:hanging="3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22" w:hanging="32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7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265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75" w:hanging="35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46" w:hanging="31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871" w:hanging="183"/>
      </w:pPr>
      <w:rPr>
        <w:spacing w:val="2"/>
        <w:i/>
        <w:b/>
        <w:iCs/>
        <w:bCs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66" w:hanging="37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07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05" w:right="649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b/>
      <w:bCs/>
      <w:i/>
      <w:iCs/>
      <w:spacing w:val="2"/>
      <w:w w:val="99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 w:before="0" w:after="0"/>
      <w:ind w:left="180" w:hanging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2021-2022/Programa_vospit/programma_vospitanija_andreevka.doc" TargetMode="External"/><Relationship Id="rId3" Type="http://schemas.openxmlformats.org/officeDocument/2006/relationships/hyperlink" Target="file:///2021-2022/Programa_vospit/programma_vospitanija_andreevka.doc" TargetMode="External"/><Relationship Id="rId4" Type="http://schemas.openxmlformats.org/officeDocument/2006/relationships/hyperlink" Target="file:///2021-2022/Programa_vospit/programma_vospitanija_andreevka.doc" TargetMode="External"/><Relationship Id="rId5" Type="http://schemas.openxmlformats.org/officeDocument/2006/relationships/hyperlink" Target="file:///2021-2022/Programa_vospit/programma_vospitanija_andreevka.doc" TargetMode="External"/><Relationship Id="rId6" Type="http://schemas.openxmlformats.org/officeDocument/2006/relationships/hyperlink" Target="file:///2021-2022/Programa_vospit/programma_vospitanija_andreevka.doc" TargetMode="External"/><Relationship Id="rId7" Type="http://schemas.openxmlformats.org/officeDocument/2006/relationships/hyperlink" Target="file:///2021-2022/Programa_vospit/programma_vospitanija_andreevka.doc" TargetMode="External"/><Relationship Id="rId8" Type="http://schemas.openxmlformats.org/officeDocument/2006/relationships/hyperlink" Target="file:///2021-2022/Programa_vospit/programma_vospitanija_andreevka.doc" TargetMode="External"/><Relationship Id="rId9" Type="http://schemas.openxmlformats.org/officeDocument/2006/relationships/hyperlink" Target="file:///2021-2022/Programa_vospit/programma_vospitanija_andreevka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3:00Z</dcterms:created>
  <dc:creator>User</dc:creator>
  <dc:description/>
  <cp:keywords/>
  <dc:language>en-US</dc:language>
  <cp:lastModifiedBy>Анатолий Ефимов</cp:lastModifiedBy>
  <dcterms:modified xsi:type="dcterms:W3CDTF">2024-10-04T12:17:00Z</dcterms:modified>
  <cp:revision>9</cp:revision>
  <dc:subject/>
  <dc:title>Муниципальное бюджетное общеобразовательное учреждение</dc:title>
</cp:coreProperties>
</file>