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ru-RU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8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Андреевская средняя школа  имени Н.Н.Благов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68"/>
        <w:gridCol w:w="2268"/>
        <w:gridCol w:w="3117"/>
      </w:tblGrid>
      <w:tr>
        <w:trPr/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      Совета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 от __________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казываем наименование органа управления с участием родителей)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 от ________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казываем наименование органа управления с участием обучающихся)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 от ________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(наименование образовательной организации)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от ________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_________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РАБОЧАЯ ПРОГРАММА ВОСПИТАНИЯ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НАЧАЛЬНОГО ОБЩЕГО ОБРАЗОВА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Андреевская средняя школа  имени Н.Н.Благов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на 2024 – 2025 годы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гла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1. ЦЕЛЕВОЙ …………………………………………………………..</w:t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воспитания обучающихся ……………………………….</w:t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оспитания …………………………………………………</w:t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результатов воспитания 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СОДЕРЖАТЕЛЬНЫЙ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Уклад Школы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иды, формы и содержание воспитательной деятельности 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РГАНИЗАЦИОННЫЙ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дровое обеспечение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. Нормативно-метадическое обеспечение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Общие требования к условиям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…………..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 Система поощрения социальной успешности и проявлений активной жизненной позиции обучающихся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нализ воспит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>1.</w:t>
      </w:r>
      <w:r>
        <w:rPr>
          <w:rFonts w:eastAsia="Times New Roman" w:cs="Times New Roman" w:ascii="Times New Roman" w:hAnsi="Times New Roman"/>
          <w:b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ОЯСНИТЕЛЬНАЯ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 МОУ Андреевской СШ ( Программа воспитания) разработана 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 декабря 2012 г. № 273-ФЗ «Об образовании 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развития воспитания в Российской Федерации на период до 2025 года (Распоряжение Правительства Российской Федерации от 29 мая 2015 г. № 996-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мероприятий по её реализации в 2021 — 2025 гг. (Распоряжение Правительства Российской Федерации от 12 ноября 2020 г. №2945-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национальной безопасности Российской Федерации</w:t>
        <w:br/>
        <w:t>(Указ Президента Российской Федерации от 2 июля 2021г. №400)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Федеральных государственных образовательных стандартов (далее—ФГОС)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(Приказ Минпросв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от 31 мая 2021 г. № 286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Hlk178950549"/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исьмо от 22.05.2024 № 73-ИОГВ-01.01/3632 исх. «О подготовке рабочих программ воспитания и календарных планов воспитательной работы» (отправлено с почты Департамента 23.05.2024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исьмо от 05.07.2024 № 73-ИОГВ-01.01/4694исх «О региональном Плане (календаре) мероприятий на 2024-2025 учебный год, организуемых в рамках реализации Программы развития воспитан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исьмо от16.08.2024 № 73-ИОГВ-01.01/5711 исх. «О размещении рабочих программ воспитания и календарных планов воспитательной работ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исьмо от 16.09.2024 № 73_ИОГВ-01-07/6438 исх «О соблюдении законодатель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8950549"/>
      <w:bookmarkEnd w:id="1"/>
      <w:r>
        <w:rPr>
          <w:rFonts w:cs="Times New Roman" w:ascii="Times New Roman" w:hAnsi="Times New Roman"/>
          <w:sz w:val="28"/>
          <w:szCs w:val="28"/>
        </w:rPr>
        <w:t xml:space="preserve">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:  </w:t>
      </w:r>
    </w:p>
    <w:p>
      <w:pPr>
        <w:pStyle w:val="Normal"/>
        <w:numPr>
          <w:ilvl w:val="0"/>
          <w:numId w:val="36"/>
        </w:numPr>
        <w:spacing w:lineRule="auto" w:line="240"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а для планирования и организации системной воспитательной деятельности в МОУ Андреевской СШ;  </w:t>
      </w:r>
    </w:p>
    <w:p>
      <w:pPr>
        <w:pStyle w:val="Normal"/>
        <w:numPr>
          <w:ilvl w:val="0"/>
          <w:numId w:val="36"/>
        </w:numPr>
        <w:spacing w:lineRule="auto" w:line="240"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с участием коллегиальных органов управления МОУ Андреевской СШ, в том числе Совета обучающихся, Совета родителей, и утверждена педагогическим советом школы; </w:t>
      </w:r>
    </w:p>
    <w:p>
      <w:pPr>
        <w:pStyle w:val="Normal"/>
        <w:numPr>
          <w:ilvl w:val="0"/>
          <w:numId w:val="36"/>
        </w:numPr>
        <w:spacing w:lineRule="auto" w:line="240"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 </w:t>
      </w:r>
    </w:p>
    <w:p>
      <w:pPr>
        <w:pStyle w:val="Normal"/>
        <w:numPr>
          <w:ilvl w:val="0"/>
          <w:numId w:val="36"/>
        </w:numPr>
        <w:spacing w:lineRule="auto" w:line="240"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</w:t>
      </w:r>
    </w:p>
    <w:p>
      <w:pPr>
        <w:pStyle w:val="Normal"/>
        <w:numPr>
          <w:ilvl w:val="0"/>
          <w:numId w:val="36"/>
        </w:numPr>
        <w:spacing w:lineRule="auto" w:line="240"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spacing w:lineRule="auto" w:line="240" w:before="2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обучающихся МОУ Андреевской СШ имени Н.Н. Благова  направлена на развитие личности, создание условий для самоопредеоления и социализации обучающегося на основе социокультурных духовно-нравственных ценностей и принятых в обществе правил и норм поведения в интересах человека, семьи, общества и государства. Программа призвана обеспечить достижение учащимися личностных результатов, указанных во ФГОС НОО:  </w:t>
      </w:r>
    </w:p>
    <w:p>
      <w:pPr>
        <w:pStyle w:val="Normal"/>
        <w:numPr>
          <w:ilvl w:val="0"/>
          <w:numId w:val="25"/>
        </w:numPr>
        <w:spacing w:lineRule="auto" w:line="240" w:before="2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снов российской идентичности;</w:t>
      </w:r>
    </w:p>
    <w:p>
      <w:pPr>
        <w:pStyle w:val="Normal"/>
        <w:numPr>
          <w:ilvl w:val="0"/>
          <w:numId w:val="25"/>
        </w:numPr>
        <w:spacing w:lineRule="auto" w:line="240" w:before="2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к саморазвитию; мотивацию к познанию и обучению;  </w:t>
      </w:r>
    </w:p>
    <w:p>
      <w:pPr>
        <w:pStyle w:val="Normal"/>
        <w:numPr>
          <w:ilvl w:val="0"/>
          <w:numId w:val="25"/>
        </w:numPr>
        <w:spacing w:lineRule="auto" w:line="240" w:before="2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установки и социально-значимые качества личности;</w:t>
      </w:r>
      <w:r>
        <w:rPr>
          <w:rFonts w:eastAsia="Symbol" w:cs="Symbol" w:ascii="Symbol" w:hAnsi="Symbol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активное участие в социально-значимой деятельности.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включает три раздела: целевой, содержательный, организационный. В соответствии с особенностями МОУ Андреевской СШ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>Раздел I. ЦЕЛЕВ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Содержание воспитания обучающихся в МОУ Андреевской СШ определяется </w:t>
      </w:r>
      <w:r>
        <w:rPr>
          <w:rFonts w:cs="Times New Roman" w:ascii="Times New Roman" w:hAnsi="Times New Roman"/>
          <w:sz w:val="28"/>
          <w:szCs w:val="28"/>
        </w:rPr>
        <w:t>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традиционные российские духовно-нравственные ценности культуры, традиционных религий народов Ро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2024-2025 учебный год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>1.1</w:t>
        <w:tab/>
      </w:r>
      <w:r>
        <w:rPr>
          <w:rFonts w:eastAsia="Times New Roman"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воспитания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>Цель 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воспит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9 декабря 2012 г. № 273-ФЗ «Об образовании  в Российской Федерации, ст. 2, п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1.05.2021 №286 (ред. От 22.01.2024) об утверждении ФГОС Н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05.2023 №272 об утверждении ФОП НО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м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в школе являю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нность внутренней позиции личности как особого ценностного отношения к себе, окружающим людям и жизни в цело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личностных результатов освоения общеобразовательных программ в соответствии с ФГО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ParaAttribute16"/>
        <w:spacing w:before="2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ParaAttribute16"/>
        <w:spacing w:before="20" w:after="0"/>
        <w:ind w:left="0" w:firstLine="708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Направления воспитания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Граждан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Духовно-нравстве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Эстетического воспитания,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>Физического воспитания,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/>
          <w:sz w:val="28"/>
          <w:szCs w:val="28"/>
        </w:rPr>
        <w:t>Трудов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/>
          <w:sz w:val="28"/>
          <w:szCs w:val="28"/>
        </w:rPr>
        <w:t>Экологического воспитания</w:t>
      </w:r>
      <w:r>
        <w:rPr>
          <w:rFonts w:cs="Times New Roman" w:ascii="Times New Roman" w:hAnsi="Times New Roman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/>
          <w:sz w:val="28"/>
          <w:szCs w:val="28"/>
        </w:rPr>
        <w:t>Ценностей научного познания</w:t>
      </w:r>
      <w:r>
        <w:rPr>
          <w:rFonts w:cs="Times New Roman" w:ascii="Times New Roman" w:hAnsi="Times New Roman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сихологическая комфортная среда </w:t>
      </w:r>
      <w:r>
        <w:rPr>
          <w:rFonts w:eastAsia="Times New Roman" w:cs="Times New Roman" w:ascii="Times New Roman" w:hAnsi="Times New Roman"/>
          <w:sz w:val="28"/>
          <w:szCs w:val="28"/>
        </w:rPr>
        <w:t>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анные принципы реализуются в укладе школы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  <w:t>1.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евые ориентиры результатов воспит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личностным результатам освоения обучающимися ООП установлены ФГО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1.3.1. </w:t>
      </w:r>
      <w:r>
        <w:rPr>
          <w:rFonts w:cs="Times New Roman" w:ascii="Times New Roman" w:hAnsi="Times New Roman"/>
          <w:b/>
          <w:sz w:val="28"/>
          <w:szCs w:val="28"/>
        </w:rPr>
        <w:t>. Целевые ориентиры результатов воспитания на уровне начально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 xml:space="preserve">Направления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Характеристики (показател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Гражда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атрио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w w:val="1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Духовно-нравствен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Эстет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Физическое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Трудов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Экологическ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ознавательно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2 . СОДЕРЖАТЕЛЬНЫ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Уклад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диции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то, что скрепляет общешкольный коллектив. Традиционные школьные дела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нь Знаний, День Учителя, Посвящение в светлячки, Парад светлячков, праздник достижений и побед (итоговый), Встреча выпускников, декада, посвященная Дню матери, Осенний бал, новогодний карнавал, день семейного общения, выпускной вечер, День защитника Отечеств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существуют традици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орально-этическо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деля Памяти, Детская Рождественская неделя милосердия, проект «Единая семерк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ой уклада школьной жизни нашей школы является культура отношений всех участников воспитания, тесно связанная со всеми остальными слагаемыми уклада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У Андреевская  СШ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и Н.Н.Благова является средней общеобразовательной школой. Обучение ведётся с 1 по 11 класс по трем уровням образования: начальное общее образование, основное общее образование, среднее общего образования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находится в селе Андреевка Чердаклинского района. С 22 февраля 2006 года школа носит имя одного из лучших поэтов второй половины 20-го века, лауреата Государственных премий, певца родного края, родной природы, к тому же нашего земляка, уроженца села Андреевка Чердаклинского района Ульяновской области Благова Николая Николаевича. </w:t>
      </w:r>
    </w:p>
    <w:p>
      <w:pPr>
        <w:pStyle w:val="Style20"/>
        <w:spacing w:before="20" w:after="0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В школе действует внеурочная деятельность для 1-11 классов, ведется деятельность дополнительного образования, обучающиеся занимаются, в кружках от МБУ ДО Чердаклинский ЦДОД на базе нашей школы. В селе находится храм Рождества Пресвятой Богородицы, совместная работа  является действенным фактором их духовно-нравственного воспитания. </w:t>
      </w:r>
    </w:p>
    <w:p>
      <w:pPr>
        <w:pStyle w:val="Style20"/>
        <w:spacing w:before="20" w:after="0"/>
        <w:ind w:firstLine="708"/>
        <w:rPr/>
      </w:pPr>
      <w:r>
        <w:rPr>
          <w:sz w:val="28"/>
          <w:szCs w:val="28"/>
        </w:rPr>
        <w:t xml:space="preserve">В нашей школе имеется паспортизованный литературно – краеведческий музей им. Н.Н. Благова. Дата основания музея – 23.01.2000 года. Учредительным документом является приказ об открытии музея (пр. № 9  от 23.01.2000 г.). Звание «Музей образовательного учреждения» присвоено в апреле 2010 года. (Распоряжение МО Ульяновской области № 1357-р от 19.04.2010г.). </w:t>
      </w:r>
    </w:p>
    <w:p>
      <w:pPr>
        <w:pStyle w:val="Style20"/>
        <w:spacing w:before="20" w:after="0"/>
        <w:ind w:firstLine="708"/>
        <w:jc w:val="both"/>
        <w:rPr/>
      </w:pPr>
      <w:r>
        <w:rPr>
          <w:sz w:val="28"/>
          <w:szCs w:val="28"/>
        </w:rPr>
        <w:t>Экспозиция музея посвящена пяти большим темам и имеет следующие разделы:</w:t>
      </w:r>
    </w:p>
    <w:p>
      <w:pPr>
        <w:pStyle w:val="Style20"/>
        <w:spacing w:before="20" w:after="0"/>
        <w:jc w:val="both"/>
        <w:rPr/>
      </w:pPr>
      <w:r>
        <w:rPr>
          <w:sz w:val="28"/>
          <w:szCs w:val="28"/>
        </w:rPr>
        <w:t xml:space="preserve">1 раздел – литературно – краеведческого направления, посвящён поэту Н.Н. Благову. </w:t>
      </w:r>
    </w:p>
    <w:p>
      <w:pPr>
        <w:pStyle w:val="Style20"/>
        <w:spacing w:before="20" w:after="0"/>
        <w:jc w:val="both"/>
        <w:rPr/>
      </w:pPr>
      <w:r>
        <w:rPr>
          <w:sz w:val="28"/>
          <w:szCs w:val="28"/>
        </w:rPr>
        <w:t>2 раздел – краеведческо - исторического направления. Рассказывается об  истории школы.</w:t>
      </w:r>
    </w:p>
    <w:p>
      <w:pPr>
        <w:pStyle w:val="Style20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3 раздел – военно-патриотического направления.</w:t>
      </w:r>
    </w:p>
    <w:p>
      <w:pPr>
        <w:pStyle w:val="Style20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аздел –  историко - краеведческого направления. История села и колхоза </w:t>
      </w:r>
    </w:p>
    <w:p>
      <w:pPr>
        <w:pStyle w:val="Style20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5 раздел краеведческого направления,  уголок народной стари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идорах школы большое количество живых цветов. Созданы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оны развития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ктовый зал, уголок  природы.  Для интеллектуального развития в школе имеется библиотек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чение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блиотеке оформляются и регулярно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новляются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тавки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тической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тературы,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вященные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аковым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м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жным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ытиям.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 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чимые для воспитания всероссийские проекты и программы</w:t>
      </w:r>
      <w:r>
        <w:rPr>
          <w:rFonts w:cs="Times New Roman" w:ascii="Times New Roman" w:hAnsi="Times New Roman"/>
          <w:sz w:val="28"/>
          <w:szCs w:val="28"/>
        </w:rPr>
        <w:t>, в которых МОУ Андреевская СШ принимает учас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рлята России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лонтер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я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Тимуровец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я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ИД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я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1». РДДМ «Движение Первых», школьный музей, школьный спортивный клуб «Быстрее.Выше.Сильнее»</w:t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ое самоуправлен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У Андреевской  СШ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ни Н.Н.Благ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: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уровне школы:</w:t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ого Совета обучающихся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походов и т.п.);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классов:</w:t>
      </w:r>
    </w:p>
    <w:p>
      <w:pPr>
        <w:pStyle w:val="Normal"/>
        <w:spacing w:lineRule="auto" w:line="240" w:before="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• 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spacing w:lineRule="auto" w:line="240" w:before="2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/>
          <w:bCs/>
          <w:iCs/>
          <w:szCs w:val="28"/>
        </w:rPr>
        <w:t xml:space="preserve"> 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spacing w:lineRule="auto" w:line="240" w:before="2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й школе «Положением об ученическом самоуправлении» ученическое самоуправление составляют общешкольные органы самоуправления - председатель, министерства, избираемые на 2 года. Главным координирующим органом УС является Совет обучающихся. Он выполняет организационные, информационно- пропагандистские, представительские функции. В пределах этих функций команда председателя уполномочена: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коллектив учащихся в общественных организациях;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ординировать деятельность классных коллективов;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имать решения по вопросам общественной жизни учащихся школы, сроков и порядка проведения собраний, отчетов, выборов и других мероприятий. Министерства возглавляют министры, выбранные из числа старшеклассников. Министры организуют работу в министерствах и отвечают за ее качественное и своевременное выполнение. Стать председателем может старшеклассник, представивший и успешно защитивший свою предвыборную программу и набравший большинство голосов на выборах. Основой организации самоуправления в школе служит организация самоуправления в классе. Самоуправление класса складывается из распределения конкретных обязанностей между отдельными учащимися, выбора ответственных за наиболее важные секторы работы учащихся. Общее классное собрание в начале учебного года выбирает командира  класса. Командир  класса руководит делами класса, организует класс, информирует, представляет его интересы в других органах самоуправления, контролирует творческий процесс, следит за дисциплиной и посещаем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возрастающими требованиями к деятельности классного руководителя, в школе работает методическое объеди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и ритуалы</w:t>
      </w:r>
      <w:r>
        <w:rPr>
          <w:rFonts w:cs="Times New Roman" w:ascii="Times New Roman" w:hAnsi="Times New Roman"/>
          <w:sz w:val="28"/>
          <w:szCs w:val="28"/>
        </w:rPr>
        <w:t>: еженедельная организационная линейка с поднятием Государственного флага РФ; посвящение в первоклассники, посвящение в пятикласс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з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ефициты, препятствия к достижению эффективных результатов в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трудничество с родителями – слабый отклик родительской общественности на призыв школы к решению проблем организации воспитательного процесса. 2.Проблемы коммуникации родителей и классных руководителей – личное общение часто заменяется сообщениями   в мессенджерах, что понижает эффективность решения проб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педагога- психоло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и решения вышеуказанных проблем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влечение родительской общественности к планированию, организации, проведению воспитательных событий и воспитательных дел, а также их анализу. 2.Поощрение деятельности активных родите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Виды, формы и содержание воспитательной деятель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43" w:leader="none"/>
        </w:tabs>
        <w:autoSpaceDE w:val="false"/>
        <w:spacing w:lineRule="auto" w:line="240" w:before="0" w:after="0"/>
        <w:ind w:left="871" w:hanging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нвариантные</w:t>
      </w:r>
      <w:r>
        <w:rPr>
          <w:rFonts w:eastAsia="Times New Roman" w:cs="Times New Roman" w:ascii="Times New Roman" w:hAnsi="Times New Roman"/>
          <w:b/>
          <w:i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модул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Основные школьные дела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Классное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ководство.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</w:rPr>
        <w:t>3.Школьный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рок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Внеурочная деятельность.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Внешкольные мероприятия.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Предметно-эстетическая сре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Работа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Самоупра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Профилактика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 Социальное партнер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11.Профориентация 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>(на уровнях основного общего и среднего обще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20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II.Вариативные</w:t>
      </w:r>
      <w:r>
        <w:rPr>
          <w:rFonts w:eastAsia="Times New Roman" w:cs="Times New Roman" w:ascii="Times New Roman" w:hAnsi="Times New Roman"/>
          <w:b/>
          <w:i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модул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92" w:hanging="10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ьные и социальные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диа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92" w:hanging="109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тские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ы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объед</w:t>
      </w:r>
      <w:r>
        <w:rPr>
          <w:rFonts w:eastAsia="Times New Roman" w:cs="Times New Roman" w:ascii="Times New Roman" w:hAnsi="Times New Roman"/>
          <w:sz w:val="28"/>
        </w:rPr>
        <w:t>и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4"/>
        </w:rPr>
        <w:t>Основные школьные 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дрее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ни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ывают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онные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иональные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лендар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д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6"/>
        <w:gridCol w:w="7650"/>
      </w:tblGrid>
      <w:tr>
        <w:trPr>
          <w:trHeight w:val="287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а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</w:p>
        </w:tc>
      </w:tr>
      <w:tr>
        <w:trPr>
          <w:trHeight w:val="1422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4" w:leader="none"/>
                <w:tab w:val="left" w:pos="398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оржественная</w:t>
              <w:tab/>
              <w:t>линейка,</w:t>
              <w:tab/>
              <w:t>посвященная «Дню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ТД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Посвящени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етлячки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1-4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мероприятия,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Дню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я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0" w:leader="none"/>
                <w:tab w:val="left" w:pos="2479" w:leader="none"/>
              </w:tabs>
              <w:autoSpaceDE w:val="false"/>
              <w:spacing w:lineRule="auto" w:line="240" w:before="0" w:after="0"/>
              <w:ind w:left="146" w:hanging="5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чные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17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spacing w:val="-64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еди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" w:leader="none"/>
                <w:tab w:val="left" w:pos="2672" w:leader="none"/>
                <w:tab w:val="left" w:pos="4549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праздничная</w:t>
              <w:tab/>
              <w:t>конкурсна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ограмма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вящённая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тери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ма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учше все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  <w:tab w:val="left" w:pos="2323" w:leader="none"/>
                <w:tab w:val="left" w:pos="41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мероприятия,</w:t>
              <w:tab/>
              <w:t>посвященны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аздновани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ов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дельному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ла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" w:leader="none"/>
                <w:tab w:val="left" w:pos="1738" w:leader="none"/>
                <w:tab w:val="left" w:pos="3632" w:leader="none"/>
                <w:tab w:val="left" w:pos="454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концерт,</w:t>
              <w:tab/>
              <w:t>посвящённый</w:t>
              <w:tab/>
              <w:t>«Дню</w:t>
              <w:tab/>
              <w:t>защитника Отеч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сленична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чные</w:t>
              <w:tab/>
              <w:t>мероприятия, посвященные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pacing w:val="4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енскому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ю «8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рта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  <w:tab w:val="left" w:pos="2306" w:leader="none"/>
                <w:tab w:val="left" w:pos="4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чные</w:t>
              <w:tab/>
              <w:t>мероприятия,</w:t>
              <w:tab/>
              <w:t>посвященные «Дню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" w:leader="none"/>
                <w:tab w:val="left" w:pos="2726" w:leader="none"/>
                <w:tab w:val="left" w:pos="478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мероприятия,</w:t>
              <w:tab/>
              <w:t>посвященные</w:t>
              <w:tab/>
              <w:t>Дню  рождени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льяновско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ла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оржественна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Последни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вон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  <w:tab w:val="left" w:pos="2306" w:leader="none"/>
                <w:tab w:val="left" w:pos="42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раздничные</w:t>
              <w:tab/>
              <w:t>мероприятия,</w:t>
              <w:tab/>
              <w:t>посвященные «Дню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" w:leader="none"/>
                <w:tab w:val="left" w:pos="2306" w:leader="none"/>
                <w:tab w:val="left" w:pos="4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».</w:t>
            </w:r>
          </w:p>
        </w:tc>
      </w:tr>
      <w:tr>
        <w:trPr>
          <w:trHeight w:val="2981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ревнования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ревнования</w:t>
            </w:r>
            <w:r>
              <w:rPr>
                <w:rFonts w:eastAsia="Times New Roman" w:cs="Times New Roman" w:ascii="Times New Roman" w:hAnsi="Times New Roman"/>
                <w:spacing w:val="8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Мама,</w:t>
            </w:r>
            <w:r>
              <w:rPr>
                <w:rFonts w:eastAsia="Times New Roman" w:cs="Times New Roman" w:ascii="Times New Roman" w:hAnsi="Times New Roman"/>
                <w:spacing w:val="7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апа,</w:t>
            </w:r>
            <w:r>
              <w:rPr>
                <w:rFonts w:eastAsia="Times New Roman" w:cs="Times New Roman" w:ascii="Times New Roman" w:hAnsi="Times New Roman"/>
                <w:spacing w:val="8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8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7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ая семья!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1-4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9" w:leader="none"/>
                <w:tab w:val="left" w:pos="478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е</w:t>
              <w:tab/>
              <w:t>соревнования</w:t>
              <w:tab/>
              <w:t>в рамка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8"/>
              </w:rPr>
              <w:t>нтинаркотически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енно-патриотическая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Зар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мотр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роя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сн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Мар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участие в семейных туристических слетах</w:t>
            </w:r>
          </w:p>
        </w:tc>
      </w:tr>
      <w:tr>
        <w:trPr>
          <w:trHeight w:val="3060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Акции</w:t>
            </w:r>
          </w:p>
        </w:tc>
        <w:tc>
          <w:tcPr>
            <w:tcW w:w="7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6" w:leader="none"/>
                <w:tab w:val="left" w:pos="236" w:leader="none"/>
              </w:tabs>
              <w:ind w:left="0" w:hanging="0"/>
              <w:rPr/>
            </w:pPr>
            <w:r>
              <w:rPr>
                <w:sz w:val="28"/>
              </w:rPr>
              <w:t>акц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Здоро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тание»</w:t>
            </w:r>
          </w:p>
          <w:p>
            <w:pPr>
              <w:pStyle w:val="TableParagraph"/>
              <w:tabs>
                <w:tab w:val="clear" w:pos="708"/>
                <w:tab w:val="left" w:pos="26" w:leader="none"/>
                <w:tab w:val="left" w:pos="236" w:leader="none"/>
                <w:tab w:val="left" w:pos="2359" w:leader="none"/>
                <w:tab w:val="left" w:pos="4170" w:leader="none"/>
                <w:tab w:val="left" w:pos="5111" w:leader="none"/>
              </w:tabs>
              <w:rPr/>
            </w:pPr>
            <w:r>
              <w:rPr>
                <w:sz w:val="28"/>
              </w:rPr>
              <w:t>- тренинг</w:t>
              <w:tab/>
              <w:t>«Курению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-</w:t>
              <w:tab/>
              <w:t>нет!»,</w:t>
              <w:tab/>
              <w:t>в рамк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каза 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рени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6" w:leader="none"/>
                <w:tab w:val="left" w:pos="236" w:leader="none"/>
                <w:tab w:val="left" w:pos="3089" w:leader="none"/>
              </w:tabs>
              <w:ind w:left="0" w:hanging="0"/>
              <w:rPr/>
            </w:pPr>
            <w:r>
              <w:rPr>
                <w:sz w:val="28"/>
              </w:rPr>
              <w:t>благотворительные</w:t>
              <w:tab/>
              <w:t>акции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свящённые «Дн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жил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ловека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6" w:leader="none"/>
                <w:tab w:val="left" w:pos="236" w:leader="none"/>
              </w:tabs>
              <w:ind w:left="0" w:hanging="0"/>
              <w:rPr/>
            </w:pPr>
            <w:r>
              <w:rPr>
                <w:sz w:val="28"/>
              </w:rPr>
              <w:t>опер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Забота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6" w:leader="none"/>
                <w:tab w:val="left" w:pos="236" w:leader="none"/>
              </w:tabs>
              <w:ind w:left="0" w:hanging="0"/>
              <w:rPr/>
            </w:pPr>
            <w:r>
              <w:rPr>
                <w:sz w:val="28"/>
              </w:rPr>
              <w:t>опер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ор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6" w:leader="none"/>
                <w:tab w:val="left" w:pos="236" w:leader="none"/>
              </w:tabs>
              <w:ind w:left="0" w:hanging="0"/>
              <w:rPr/>
            </w:pPr>
            <w:r>
              <w:rPr>
                <w:sz w:val="28"/>
              </w:rPr>
              <w:t>опер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Обелиск»</w:t>
            </w:r>
          </w:p>
        </w:tc>
      </w:tr>
      <w:tr>
        <w:trPr>
          <w:trHeight w:val="1071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8" w:leader="none"/>
              </w:tabs>
              <w:rPr/>
            </w:pPr>
            <w:r>
              <w:rPr>
                <w:sz w:val="28"/>
              </w:rPr>
              <w:t>Выбор</w:t>
              <w:tab/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/кла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</w:t>
            </w:r>
          </w:p>
        </w:tc>
        <w:tc>
          <w:tcPr>
            <w:tcW w:w="7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308" w:leader="none"/>
                <w:tab w:val="left" w:pos="463" w:leader="none"/>
                <w:tab w:val="left" w:pos="464" w:leader="none"/>
                <w:tab w:val="left" w:pos="2792" w:leader="none"/>
                <w:tab w:val="left" w:pos="4117" w:leader="none"/>
                <w:tab w:val="left" w:pos="4472" w:leader="none"/>
                <w:tab w:val="left" w:pos="5608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организационные</w:t>
              <w:tab/>
              <w:t>собрания</w:t>
              <w:tab/>
              <w:t>в</w:t>
              <w:tab/>
              <w:t>классах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Клас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</w:p>
        </w:tc>
        <w:tc>
          <w:tcPr>
            <w:tcW w:w="7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10" w:leader="none"/>
                <w:tab w:val="left" w:pos="1845" w:leader="none"/>
                <w:tab w:val="left" w:pos="2657" w:leader="none"/>
                <w:tab w:val="left" w:pos="2796" w:leader="none"/>
                <w:tab w:val="left" w:pos="4083" w:leader="none"/>
                <w:tab w:val="left" w:pos="4438" w:leader="none"/>
                <w:tab w:val="left" w:pos="526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аздничные</w:t>
              <w:tab/>
              <w:t>мероприятия</w:t>
              <w:tab/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и:</w:t>
              <w:tab/>
              <w:t>«День матери»,</w:t>
              <w:tab/>
              <w:t>«Новый</w:t>
              <w:tab/>
            </w:r>
            <w:r>
              <w:rPr>
                <w:spacing w:val="-2"/>
                <w:sz w:val="28"/>
              </w:rPr>
              <w:t>год»,</w:t>
            </w:r>
          </w:p>
          <w:p>
            <w:pPr>
              <w:pStyle w:val="TableParagraph"/>
              <w:jc w:val="both"/>
              <w:rPr>
                <w:spacing w:val="21"/>
                <w:sz w:val="28"/>
              </w:rPr>
            </w:pPr>
            <w:r>
              <w:rPr>
                <w:sz w:val="28"/>
              </w:rPr>
              <w:t>«Поздр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 защитника Отечества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21"/>
                <w:sz w:val="28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рта»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овмест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тог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дительс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рания.</w:t>
            </w:r>
          </w:p>
        </w:tc>
      </w:tr>
      <w:tr>
        <w:trPr>
          <w:trHeight w:val="2889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лючевые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дел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  <w:tc>
          <w:tcPr>
            <w:tcW w:w="7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507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вовл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ключ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ласс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нарис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новщ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ител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ущих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екораторов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музыкальных редакторов,</w:t>
              <w:tab/>
              <w:t>корреспондентов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ветственных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костюмы и оборудование,</w:t>
              <w:tab/>
              <w:t xml:space="preserve">ответственных </w:t>
            </w:r>
            <w:r>
              <w:rPr>
                <w:spacing w:val="-3"/>
                <w:sz w:val="28"/>
              </w:rPr>
              <w:t xml:space="preserve">за 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гла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встреч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п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10" w:leader="none"/>
                <w:tab w:val="left" w:pos="3084" w:leader="none"/>
                <w:tab w:val="left" w:pos="4760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индивидуальная</w:t>
              <w:tab/>
              <w:t xml:space="preserve">помощь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необходимости)     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  <w:tab/>
            </w:r>
            <w:r>
              <w:rPr>
                <w:spacing w:val="-2"/>
                <w:sz w:val="28"/>
              </w:rPr>
              <w:t xml:space="preserve">освоении </w:t>
            </w:r>
            <w:r>
              <w:rPr>
                <w:sz w:val="28"/>
              </w:rPr>
              <w:t>навы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лючев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л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310" w:leader="none"/>
                <w:tab w:val="left" w:pos="3084" w:leader="none"/>
                <w:tab w:val="left" w:pos="476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лад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 «Путешествие Светлячка Флю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 Волшеб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»</w:t>
            </w:r>
          </w:p>
        </w:tc>
      </w:tr>
      <w:tr>
        <w:trPr>
          <w:trHeight w:val="1980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Индивидуа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еседы</w:t>
            </w:r>
          </w:p>
        </w:tc>
        <w:tc>
          <w:tcPr>
            <w:tcW w:w="7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59" w:leader="none"/>
              </w:tabs>
              <w:jc w:val="both"/>
              <w:rPr/>
            </w:pP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рек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ребенка   через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частные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беседы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с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 в совместную работу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ро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едложение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зять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ую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лючевом  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еле на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ль ответственного за тот или иной фраг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й работ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Классное</w:t>
      </w:r>
      <w:r>
        <w:rPr>
          <w:rFonts w:eastAsia="Times New Roman"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уковод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уществля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ми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вер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телями, преподающим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е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8"/>
        </w:rPr>
      </w:pPr>
      <w:r>
        <w:rPr>
          <w:rFonts w:eastAsia="Times New Roman" w:cs="Times New Roman" w:ascii="Times New Roman" w:hAnsi="Times New Roman"/>
          <w:sz w:val="25"/>
          <w:szCs w:val="28"/>
        </w:rPr>
      </w: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992"/>
        <w:gridCol w:w="4538"/>
      </w:tblGrid>
      <w:tr>
        <w:trPr>
          <w:trHeight w:val="278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правление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ы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ы работы</w:t>
            </w:r>
          </w:p>
        </w:tc>
      </w:tr>
      <w:tr>
        <w:trPr>
          <w:trHeight w:val="2547" w:hRule="atLeast"/>
        </w:trPr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ны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лектив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ици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класса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обще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ючевых делах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мощи детям в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готовке, проведен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нализе.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бор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ив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, выбор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лен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и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ученическ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моуправления.</w:t>
            </w:r>
          </w:p>
        </w:tc>
      </w:tr>
      <w:tr>
        <w:trPr>
          <w:trHeight w:val="2380" w:hRule="atLeast"/>
        </w:trPr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8" w:leader="none"/>
                <w:tab w:val="left" w:pos="25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нтересных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лезных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чностного развития ребенк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вместных дел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веренного ему класса.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асы; спортивны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; общественно-полезный</w:t>
            </w:r>
            <w:r>
              <w:rPr>
                <w:rFonts w:eastAsia="Times New Roman" w:cs="Times New Roman" w:ascii="Times New Roman" w:hAnsi="Times New Roman"/>
                <w:spacing w:val="10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уд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мообслужи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1" w:leader="none"/>
                <w:tab w:val="left" w:pos="972" w:leader="none"/>
                <w:tab w:val="left" w:pos="34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планирование класс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 мероприятия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мках Единого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зопасности.</w:t>
            </w:r>
          </w:p>
        </w:tc>
      </w:tr>
      <w:tr>
        <w:trPr>
          <w:trHeight w:val="1974" w:hRule="atLeast"/>
        </w:trPr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плочение коллектив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.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  <w:tab w:val="left" w:pos="525" w:leader="none"/>
                <w:tab w:val="left" w:pos="1489" w:leader="none"/>
                <w:tab w:val="left" w:pos="1965" w:leader="none"/>
                <w:tab w:val="left" w:pos="3390" w:leader="none"/>
                <w:tab w:val="left" w:pos="35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 Игры</w:t>
              <w:tab/>
              <w:t>и</w:t>
              <w:tab/>
              <w:t>тренинги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плочение 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командообраз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  <w:tab w:val="left" w:pos="425" w:leader="none"/>
                <w:tab w:val="left" w:pos="2296" w:leader="none"/>
                <w:tab w:val="left" w:pos="2656" w:leader="none"/>
                <w:tab w:val="left" w:pos="36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 празднования</w:t>
              <w:tab/>
              <w:t>в</w:t>
              <w:tab/>
              <w:t>класс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не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 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е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менин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  <w:tab w:val="left" w:pos="759" w:leader="none"/>
                <w:tab w:val="left" w:pos="7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- тематическ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доровья.</w:t>
            </w:r>
          </w:p>
        </w:tc>
      </w:tr>
      <w:tr>
        <w:trPr>
          <w:trHeight w:val="2424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мися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" w:leader="none"/>
                <w:tab w:val="left" w:pos="56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Наблюд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едение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седнев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изн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  <w:tab w:val="left" w:pos="630" w:leader="none"/>
                <w:tab w:val="left" w:pos="631" w:leader="none"/>
                <w:tab w:val="left" w:pos="252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составл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аспорт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" w:leader="none"/>
                <w:tab w:val="left" w:pos="447" w:leader="none"/>
                <w:tab w:val="left" w:pos="449" w:leader="none"/>
                <w:tab w:val="left" w:pos="1974" w:leader="none"/>
                <w:tab w:val="left" w:pos="23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групповые</w:t>
              <w:tab/>
              <w:t>и</w:t>
              <w:tab/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 педагогом-психологом;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760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992"/>
        <w:gridCol w:w="4538"/>
      </w:tblGrid>
      <w:tr>
        <w:trPr>
          <w:trHeight w:val="1432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ребенка 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шении важных 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го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жизнен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-индивидуальны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ультации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сед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профориентационные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.</w:t>
            </w:r>
          </w:p>
        </w:tc>
      </w:tr>
      <w:tr>
        <w:trPr>
          <w:trHeight w:val="1445" w:hRule="atLeast"/>
        </w:trPr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работа с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ьника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66" w:leader="none"/>
                <w:tab w:val="left" w:pos="406" w:leader="none"/>
              </w:tabs>
              <w:autoSpaceDE w:val="false"/>
              <w:spacing w:lineRule="auto" w:line="240" w:before="0" w:after="0"/>
              <w:ind w:left="107" w:firstLine="1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ртфолио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69" w:leader="none"/>
                <w:tab w:val="left" w:pos="266" w:leader="none"/>
                <w:tab w:val="left" w:pos="563" w:leader="none"/>
                <w:tab w:val="left" w:pos="564" w:leader="none"/>
                <w:tab w:val="left" w:pos="2650" w:leader="none"/>
                <w:tab w:val="left" w:pos="4068" w:leader="none"/>
              </w:tabs>
              <w:autoSpaceDE w:val="false"/>
              <w:spacing w:lineRule="auto" w:line="240" w:before="0" w:after="0"/>
              <w:ind w:left="107" w:firstLine="1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формальное</w:t>
              <w:tab/>
              <w:t>общение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ми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" w:leader="none"/>
                <w:tab w:val="left" w:pos="2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анализ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пехов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удач.</w:t>
            </w:r>
          </w:p>
        </w:tc>
      </w:tr>
      <w:tr>
        <w:trPr>
          <w:trHeight w:val="4330" w:hRule="atLeast"/>
        </w:trPr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ррекци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бенк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Частные беседы с ребенк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 его родителями (законны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  <w:tab w:val="left" w:pos="6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Тренинг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ния»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а-психолог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  <w:tab w:val="left" w:pos="174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спределение поручен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ветственност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  <w:tab w:val="left" w:pos="4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певаемость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ждого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егос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  <w:tab w:val="left" w:pos="429" w:leader="none"/>
                <w:tab w:val="left" w:pos="246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ещаемость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внеурочно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ополни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мися</w:t>
            </w:r>
          </w:p>
        </w:tc>
      </w:tr>
      <w:tr>
        <w:trPr>
          <w:trHeight w:val="1189" w:hRule="atLeast"/>
        </w:trPr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 преподающим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е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ей к участи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утрикласс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лах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" w:leader="none"/>
                <w:tab w:val="left" w:pos="31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Консультации</w:t>
              <w:tab/>
              <w:t>класс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6" w:leader="none"/>
                <w:tab w:val="left" w:pos="29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я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учителями-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метниками</w:t>
            </w:r>
          </w:p>
        </w:tc>
      </w:tr>
      <w:tr>
        <w:trPr>
          <w:trHeight w:val="2147" w:hRule="atLeast"/>
        </w:trPr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ей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метников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участию в родительски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рания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9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ей-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метни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ьск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раниях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107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ек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общешколь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мест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законным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)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1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2992"/>
        <w:gridCol w:w="4538"/>
      </w:tblGrid>
      <w:tr>
        <w:trPr>
          <w:trHeight w:val="2057" w:hRule="atLeast"/>
        </w:trPr>
        <w:tc>
          <w:tcPr>
            <w:tcW w:w="189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ли</w:t>
              <w:tab/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конным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представителям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уляр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  <w:tab/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ых</w:t>
              <w:tab/>
              <w:t>успех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9" w:leader="none"/>
                <w:tab w:val="left" w:pos="2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  <w:tab/>
              <w:t>проблемах</w:t>
              <w:tab/>
              <w:t>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1" w:leader="none"/>
                <w:tab w:val="left" w:pos="17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ей,</w:t>
              <w:tab/>
              <w:t>о</w:t>
              <w:tab/>
              <w:t>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а 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ло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ур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й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" w:leader="none"/>
                <w:tab w:val="left" w:pos="1074" w:leader="none"/>
                <w:tab w:val="left" w:pos="289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ведение со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1" w:leader="none"/>
                <w:tab w:val="left" w:pos="27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ых</w:t>
              <w:tab/>
              <w:t>сетях</w:t>
              <w:tab/>
              <w:t>«ВКонтакте» и «Одноклассники» школы</w:t>
            </w:r>
          </w:p>
        </w:tc>
      </w:tr>
      <w:tr>
        <w:trPr>
          <w:trHeight w:val="3344" w:hRule="atLeast"/>
        </w:trPr>
        <w:tc>
          <w:tcPr>
            <w:tcW w:w="189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мощь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о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гулир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шений</w:t>
              <w:tab/>
              <w:t>меж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и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ы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м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никам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П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и.</w:t>
            </w:r>
          </w:p>
        </w:tc>
      </w:tr>
      <w:tr>
        <w:trPr>
          <w:trHeight w:val="3056" w:hRule="atLeast"/>
        </w:trPr>
        <w:tc>
          <w:tcPr>
            <w:tcW w:w="189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ра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сходящих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жи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более</w:t>
              <w:tab/>
              <w:t>остр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</w:t>
              <w:tab/>
              <w:t>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  <w:tab/>
              <w:t>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ьски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ек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ьские</w:t>
              <w:tab/>
              <w:t>собр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3" w:leader="none"/>
                <w:tab w:val="left" w:pos="223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</w:t>
              <w:tab/>
              <w:t>с</w:t>
              <w:tab/>
              <w:t>представ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ДН,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ДН</w:t>
            </w:r>
          </w:p>
        </w:tc>
      </w:tr>
      <w:tr>
        <w:trPr>
          <w:trHeight w:val="3047" w:hRule="atLeast"/>
        </w:trPr>
        <w:tc>
          <w:tcPr>
            <w:tcW w:w="189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митетов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вующих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</w:t>
              <w:tab/>
              <w:t>реш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про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спитания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  <w:tab w:val="left" w:pos="719" w:leader="none"/>
                <w:tab w:val="left" w:pos="2159" w:leader="none"/>
                <w:tab w:val="left" w:pos="331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заседания</w:t>
              <w:tab/>
              <w:t>Совет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(законных</w:t>
            </w:r>
            <w:r>
              <w:rPr>
                <w:rFonts w:eastAsia="Times New Roman" w:cs="Times New Roman" w:ascii="Times New Roman" w:hAnsi="Times New Roman"/>
                <w:spacing w:val="10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ей)</w:t>
            </w:r>
            <w:r>
              <w:rPr>
                <w:rFonts w:eastAsia="Times New Roman" w:cs="Times New Roman" w:ascii="Times New Roman" w:hAnsi="Times New Roman"/>
                <w:spacing w:val="10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4885</wp:posOffset>
                </wp:positionH>
                <wp:positionV relativeFrom="page">
                  <wp:posOffset>546100</wp:posOffset>
                </wp:positionV>
                <wp:extent cx="3175" cy="88080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8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3871">
                              <a:moveTo>
                                <a:pt x="1556" y="860"/>
                              </a:moveTo>
                              <a:lnTo>
                                <a:pt x="1551" y="860"/>
                              </a:lnTo>
                              <a:lnTo>
                                <a:pt x="1551" y="3836"/>
                              </a:lnTo>
                              <a:lnTo>
                                <a:pt x="1551" y="3846"/>
                              </a:lnTo>
                              <a:lnTo>
                                <a:pt x="1551" y="14730"/>
                              </a:lnTo>
                              <a:lnTo>
                                <a:pt x="1556" y="14730"/>
                              </a:lnTo>
                              <a:lnTo>
                                <a:pt x="1556" y="3836"/>
                              </a:lnTo>
                              <a:lnTo>
                                <a:pt x="1556" y="8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1,860" coordsize="5,13871" path="m1556,860l1551,860l1551,3836l1551,3846l1551,14730l1556,14730l1556,3836l1556,860xe" fillcolor="black" stroked="f" o:allowincell="f" style="position:absolute;margin-left:77.55pt;margin-top:43pt;width:0.2pt;height:69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992"/>
        <w:gridCol w:w="4538"/>
      </w:tblGrid>
      <w:tr>
        <w:trPr>
          <w:trHeight w:val="196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2" w:leader="none"/>
                <w:tab w:val="left" w:pos="23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членов семей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школьников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организации и проведению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 школ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2114" w:leader="none"/>
                <w:tab w:val="left" w:pos="38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семейные</w:t>
              <w:tab/>
              <w:t>праздники: «День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важения</w:t>
            </w:r>
            <w:r>
              <w:rPr>
                <w:rFonts w:eastAsia="Times New Roman" w:cs="Times New Roman" w:ascii="Times New Roman" w:hAnsi="Times New Roman"/>
                <w:spacing w:val="8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7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аршему</w:t>
            </w:r>
            <w:r>
              <w:rPr>
                <w:rFonts w:eastAsia="Times New Roman" w:cs="Times New Roman" w:ascii="Times New Roman" w:hAnsi="Times New Roman"/>
                <w:spacing w:val="6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колению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Ден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абуше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душек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День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тери»,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ейного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Папа,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ма,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я»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 т.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кольный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рок</w:t>
      </w:r>
    </w:p>
    <w:p>
      <w:pPr>
        <w:pStyle w:val="Normal"/>
        <w:widowControl w:val="false"/>
        <w:tabs>
          <w:tab w:val="clear" w:pos="708"/>
          <w:tab w:val="left" w:pos="2537" w:leader="none"/>
          <w:tab w:val="left" w:pos="4295" w:leader="none"/>
          <w:tab w:val="left" w:pos="6004" w:leader="none"/>
          <w:tab w:val="left" w:pos="8342" w:leader="none"/>
        </w:tabs>
        <w:autoSpaceDE w:val="false"/>
        <w:spacing w:lineRule="auto" w:line="240" w:before="0" w:after="0"/>
        <w:ind w:firstLine="57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  <w:tab/>
        <w:t>школьными</w:t>
        <w:tab/>
        <w:t>педагогами</w:t>
        <w:tab/>
        <w:t>воспитательног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а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/>
        <w:t>следующее:</w:t>
      </w: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21"/>
      </w:tblGrid>
      <w:tr>
        <w:trPr>
          <w:trHeight w:val="278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евые приоритеты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и приемы</w:t>
            </w:r>
          </w:p>
        </w:tc>
      </w:tr>
      <w:tr>
        <w:trPr>
          <w:trHeight w:val="287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5" w:leader="none"/>
                <w:tab w:val="left" w:pos="28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становление</w:t>
              <w:tab/>
              <w:tab/>
              <w:t>доверитель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никами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способствующи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итивному восприятию учащимис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сьб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влече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им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суждаемой на уроке информаци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ивиз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ру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- просьб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280" w:hanging="15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280" w:hanging="15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.</w:t>
            </w:r>
          </w:p>
        </w:tc>
      </w:tr>
      <w:tr>
        <w:trPr>
          <w:trHeight w:val="231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5" w:leader="none"/>
                <w:tab w:val="left" w:pos="2790" w:leader="none"/>
                <w:tab w:val="left" w:pos="35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буждени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блюдать 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уроке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принятые нормы поведе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ами, принципы учебн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исциплин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моорганизации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117"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 уро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  <w:tab w:val="left" w:pos="3386" w:leader="none"/>
              </w:tabs>
              <w:autoSpaceDE w:val="false"/>
              <w:spacing w:lineRule="auto" w:line="240" w:before="0" w:after="0"/>
              <w:ind w:left="117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облюд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хник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безопасност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ециаль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кабинетах. </w:t>
            </w:r>
          </w:p>
        </w:tc>
      </w:tr>
      <w:tr>
        <w:trPr>
          <w:trHeight w:val="1929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7" w:leader="none"/>
                <w:tab w:val="left" w:pos="1250" w:leader="none"/>
                <w:tab w:val="left" w:pos="1658" w:leader="none"/>
                <w:tab w:val="left" w:pos="2531" w:leader="none"/>
                <w:tab w:val="left" w:pos="3357" w:leader="none"/>
                <w:tab w:val="left" w:pos="3920" w:leader="none"/>
                <w:tab w:val="left" w:pos="42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иман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нностном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спект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зучаем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ах</w:t>
              <w:tab/>
              <w:t>явлений,</w:t>
              <w:tab/>
              <w:t>организация</w:t>
              <w:tab/>
              <w:t>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  <w:tab/>
              <w:tab/>
              <w:t>с</w:t>
              <w:tab/>
              <w:t>получаемой</w:t>
              <w:tab/>
              <w:t>на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урок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ьн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чимой информацие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3" w:leader="none"/>
                <w:tab w:val="left" w:pos="804" w:leader="none"/>
                <w:tab w:val="left" w:pos="3300" w:leader="none"/>
              </w:tabs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Инициирование обсужде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б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бле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117" w:firstLine="46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казы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468" w:leader="none"/>
                <w:tab w:val="left" w:pos="1980" w:leader="none"/>
                <w:tab w:val="left" w:pos="3017" w:leader="none"/>
                <w:tab w:val="left" w:pos="4602" w:leader="none"/>
              </w:tabs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выработка</w:t>
              <w:tab/>
              <w:t>своего</w:t>
              <w:tab/>
              <w:t>отношения к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е.</w:t>
            </w:r>
          </w:p>
        </w:tc>
      </w:tr>
      <w:tr>
        <w:trPr>
          <w:trHeight w:val="275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держания учебного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мет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97" w:leader="none"/>
                <w:tab w:val="left" w:pos="3007" w:leader="none"/>
                <w:tab w:val="left" w:pos="32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я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меров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тветственного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ведения, проявления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еловеколюб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бросердечности; подбор соответствующих текст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те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шения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туац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 классе.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21"/>
      </w:tblGrid>
      <w:tr>
        <w:trPr>
          <w:trHeight w:val="1252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pacing w:val="4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е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терактив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0" w:hanging="16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Интеллектуальны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гр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0" w:hanging="16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дидактически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атр;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0" w:hanging="164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дискусс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0" w:hanging="15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группова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ind w:left="0" w:hanging="159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рабо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арах.</w:t>
            </w:r>
          </w:p>
        </w:tc>
      </w:tr>
      <w:tr>
        <w:trPr>
          <w:trHeight w:val="206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луче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ни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лажива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итивных межличност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е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огают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тановле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брожелательн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атмосфер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гровы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е</w:t>
            </w:r>
          </w:p>
        </w:tc>
      </w:tr>
      <w:tr>
        <w:trPr>
          <w:trHeight w:val="1495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4" w:leader="none"/>
                <w:tab w:val="left" w:pos="40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</w:t>
              <w:tab/>
              <w:t>значимый</w:t>
              <w:tab/>
              <w:t>опыт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трудничеств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заимн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ощ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424" w:leader="none"/>
                <w:tab w:val="left" w:pos="2060" w:leader="none"/>
                <w:tab w:val="left" w:pos="388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ефст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мотивированных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рудирова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неуспевающим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дноклассниками. </w:t>
            </w:r>
          </w:p>
        </w:tc>
      </w:tr>
      <w:tr>
        <w:trPr>
          <w:trHeight w:val="2854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2" w:leader="none"/>
                <w:tab w:val="left" w:pos="2417" w:leader="none"/>
                <w:tab w:val="left" w:pos="3162" w:leader="none"/>
                <w:tab w:val="left" w:pos="38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оре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ы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енер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бственных идей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навык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важительного отношения к чужи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деям,</w:t>
              <w:tab/>
              <w:t>навык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убличн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ре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удитори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ргумент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стаив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оей точк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рения.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ици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уппов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сследовательски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еурочна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имущественно осуществляется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рез: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66" w:firstLine="1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влеч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есну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езну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и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ая предоставит им возможность самореализоваться в ней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обрести социально значимые знания, разв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б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аж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е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м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ношени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ыт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стия</w:t>
      </w:r>
      <w:r>
        <w:rPr>
          <w:rFonts w:eastAsia="Times New Roman" w:cs="Times New Roman" w:ascii="Times New Roman" w:hAnsi="Times New Roman"/>
          <w:spacing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социаль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начимых делах;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567" w:leader="none"/>
          <w:tab w:val="left" w:pos="1064" w:leader="none"/>
        </w:tabs>
        <w:autoSpaceDE w:val="false"/>
        <w:spacing w:lineRule="auto" w:line="240" w:before="0" w:after="0"/>
        <w:ind w:left="266" w:firstLine="1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держку в детских объединениях школьников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рк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раж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дерской позицией и установкой на сохранение и поддержание накопленны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иально значимы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диций;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567" w:leader="none"/>
          <w:tab w:val="left" w:pos="997" w:leader="none"/>
        </w:tabs>
        <w:autoSpaceDE w:val="false"/>
        <w:spacing w:lineRule="auto" w:line="240" w:before="0" w:after="0"/>
        <w:ind w:left="266" w:firstLine="1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ощрени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ам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их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ициати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го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управления;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567" w:leader="none"/>
          <w:tab w:val="left" w:pos="1093" w:leader="none"/>
        </w:tabs>
        <w:autoSpaceDE w:val="false"/>
        <w:spacing w:lineRule="auto" w:line="240" w:before="0" w:after="0"/>
        <w:ind w:left="266" w:first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жк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кция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уб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уди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п.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о-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зрослых общностей, котор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гл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диня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и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итив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моция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 доверительными отношениями друг 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руг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ов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сходи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р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блемно-ценно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ния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о-оздоровительно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истско-краеведческ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521"/>
        <w:gridCol w:w="4370"/>
        <w:gridCol w:w="531"/>
      </w:tblGrid>
      <w:tr>
        <w:trPr>
          <w:trHeight w:val="1070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урсы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</w:rPr>
              <w:t>деятельности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курс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090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u w:val="thick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</w:rPr>
              <w:t>Курс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внеурочной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аправленн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дачу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ьника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ьно значим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наний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вающ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юбознательность,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зволяющие привлечь их вниман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кономическим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литическим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кологическим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уманитарны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ам нашег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ства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ирующие их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уманис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ировоззр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 научную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картину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ира)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рлята России»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(1-4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кл.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Разговоры о важном»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( 1-4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аеведение (1к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4" w:leader="none"/>
                <w:tab w:val="left" w:pos="32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полагае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ловий для перевода учащегося в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зиц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ив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ле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ажданского общества,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соб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моопределять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принятых ценностей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 также вырабатывать собственно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нимание заданных извне цел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рабатывать</w:t>
              <w:tab/>
              <w:t xml:space="preserve">проекты 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образовани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щества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0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ешколь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28"/>
        </w:rPr>
      </w:pPr>
      <w:r>
        <w:rPr>
          <w:rFonts w:eastAsia="Times New Roman" w:cs="Times New Roman" w:ascii="Times New Roman" w:hAnsi="Times New Roman"/>
          <w:b/>
          <w:sz w:val="19"/>
          <w:szCs w:val="28"/>
        </w:rPr>
      </w:r>
    </w:p>
    <w:tbl>
      <w:tblPr>
        <w:tblW w:w="948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45"/>
        <w:gridCol w:w="7055"/>
        <w:gridCol w:w="145"/>
        <w:gridCol w:w="10"/>
      </w:tblGrid>
      <w:tr>
        <w:trPr>
          <w:trHeight w:val="287" w:hRule="atLeast"/>
        </w:trPr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а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</w:p>
        </w:tc>
      </w:tr>
      <w:tr>
        <w:trPr>
          <w:trHeight w:val="4656" w:hRule="atLeast"/>
        </w:trPr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ции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0" w:leader="none"/>
                <w:tab w:val="left" w:pos="2291" w:leader="none"/>
                <w:tab w:val="left" w:pos="2945" w:leader="none"/>
                <w:tab w:val="left" w:pos="4242" w:leader="none"/>
                <w:tab w:val="left" w:pos="4462" w:leader="none"/>
                <w:tab w:val="left" w:pos="7200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Всероссийская</w:t>
              <w:tab/>
              <w:t>акция,</w:t>
              <w:tab/>
              <w:t>посвященна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б</w:t>
            </w:r>
            <w:r>
              <w:rPr>
                <w:rFonts w:eastAsia="Times New Roman" w:cs="Times New Roman" w:ascii="Times New Roman" w:hAnsi="Times New Roman"/>
                <w:sz w:val="28"/>
              </w:rPr>
              <w:t>езопасности</w:t>
              <w:tab/>
              <w:t>школьников</w:t>
              <w:tab/>
              <w:tab/>
              <w:t xml:space="preserve">в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сети 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тернет,</w:t>
              <w:tab/>
              <w:t>открытое</w:t>
              <w:tab/>
              <w:t>занятие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200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сероссийска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я «Капл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из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Трагеди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есла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2383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униципальная</w:t>
              <w:tab/>
              <w:t>акция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Красный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юльп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63" w:leader="none"/>
                <w:tab w:val="left" w:pos="3075" w:leader="none"/>
                <w:tab w:val="left" w:pos="5121" w:leader="none"/>
              </w:tabs>
              <w:autoSpaceDE w:val="false"/>
              <w:spacing w:lineRule="auto" w:line="240" w:before="0" w:after="0"/>
              <w:ind w:firstLine="12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муниципальная</w:t>
              <w:tab/>
              <w:t>экологическая</w:t>
              <w:tab/>
              <w:t>а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ind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Кажд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ичужк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муш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11" w:leader="none"/>
                <w:tab w:val="left" w:pos="2508" w:leader="none"/>
                <w:tab w:val="left" w:pos="3473" w:leader="none"/>
                <w:tab w:val="left" w:pos="5005" w:leader="none"/>
              </w:tabs>
              <w:autoSpaceDE w:val="false"/>
              <w:spacing w:lineRule="auto" w:line="240" w:before="0" w:after="0"/>
              <w:ind w:firstLine="12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  <w:tab/>
              <w:t>всероссийская</w:t>
              <w:tab/>
              <w:t>акция</w:t>
              <w:tab/>
              <w:t>«Весенняя</w:t>
              <w:tab/>
              <w:t>неделя добра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90" w:leader="none"/>
                <w:tab w:val="left" w:pos="448" w:leader="none"/>
                <w:tab w:val="left" w:pos="449" w:leader="none"/>
                <w:tab w:val="left" w:pos="3065" w:leader="none"/>
                <w:tab w:val="left" w:pos="4074" w:leader="none"/>
                <w:tab w:val="left" w:pos="4501" w:leader="none"/>
              </w:tabs>
              <w:autoSpaceDE w:val="false"/>
              <w:spacing w:lineRule="auto" w:line="240" w:before="0" w:after="0"/>
              <w:ind w:left="0"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творительные</w:t>
              <w:tab/>
              <w:t>акции</w:t>
              <w:tab/>
              <w:t>в</w:t>
              <w:tab/>
              <w:t xml:space="preserve">поддержку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теранов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В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90" w:leader="none"/>
                <w:tab w:val="left" w:pos="549" w:leader="none"/>
                <w:tab w:val="left" w:pos="550" w:leader="none"/>
                <w:tab w:val="left" w:pos="2052" w:leader="none"/>
                <w:tab w:val="left" w:pos="3295" w:leader="none"/>
                <w:tab w:val="left" w:pos="5263" w:leader="none"/>
              </w:tabs>
              <w:autoSpaceDE w:val="false"/>
              <w:spacing w:lineRule="auto" w:line="240" w:before="0" w:after="0"/>
              <w:ind w:left="0" w:firstLine="122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ий</w:t>
              <w:tab/>
              <w:t>митинг,</w:t>
              <w:tab/>
              <w:t>посвященный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беды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0" w:leader="none"/>
                <w:tab w:val="left" w:pos="390" w:leader="none"/>
              </w:tabs>
              <w:autoSpaceDE w:val="false"/>
              <w:spacing w:lineRule="auto" w:line="240" w:before="0" w:after="0"/>
              <w:ind w:left="0" w:firstLine="12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а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ждественска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илосердия</w:t>
            </w:r>
          </w:p>
        </w:tc>
      </w:tr>
      <w:tr>
        <w:trPr>
          <w:trHeight w:val="2681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Дискуссионные площадки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участие в мероприятиях, посвященных Дню школьник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ind w:left="0" w:hanging="44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    в    муниципальном    празднике «Посвящение в первоклассники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0" w:leader="none"/>
                <w:tab w:val="left" w:pos="3814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диный          урок</w:t>
              <w:tab/>
              <w:t>мужества  «Непокорённый Ленинград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0" w:hanging="16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агаринский урок «Космос – это мы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в рамках месячника по профилактике вредных привычек, борьбы с пьянством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640" w:leader="none"/>
                <w:tab w:val="left" w:pos="2291" w:leader="none"/>
                <w:tab w:val="left" w:pos="2945" w:leader="none"/>
                <w:tab w:val="left" w:pos="4242" w:leader="none"/>
                <w:tab w:val="left" w:pos="4462" w:leader="none"/>
                <w:tab w:val="left" w:pos="7200" w:leader="none"/>
              </w:tabs>
              <w:autoSpaceDE w:val="false"/>
              <w:snapToGrid w:val="false"/>
              <w:spacing w:lineRule="auto" w:line="240" w:before="0" w:after="0"/>
              <w:ind w:firstLine="122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794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Внешкольные соревнования я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firstLine="13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 «Лыжня России»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05" w:leader="none"/>
                <w:tab w:val="left" w:pos="3901" w:leader="none"/>
              </w:tabs>
              <w:autoSpaceDE w:val="false"/>
              <w:spacing w:lineRule="auto" w:line="240" w:before="0" w:after="0"/>
              <w:ind w:left="0" w:firstLine="1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зидентские состязания</w:t>
              <w:tab/>
              <w:t>муниципаль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491" w:leader="none"/>
                <w:tab w:val="left" w:pos="493" w:leader="none"/>
                <w:tab w:val="left" w:pos="2956" w:leader="none"/>
                <w:tab w:val="left" w:pos="4327" w:leader="none"/>
              </w:tabs>
              <w:autoSpaceDE w:val="false"/>
              <w:spacing w:lineRule="auto" w:line="240" w:before="0" w:after="0"/>
              <w:ind w:left="0" w:firstLine="13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легкоатлетическая</w:t>
              <w:tab/>
              <w:t>эстафета,</w:t>
              <w:tab/>
              <w:t>посвященная Дню Победы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491" w:leader="none"/>
                <w:tab w:val="left" w:pos="493" w:leader="none"/>
                <w:tab w:val="left" w:pos="2956" w:leader="none"/>
                <w:tab w:val="left" w:pos="4327" w:leader="none"/>
              </w:tabs>
              <w:autoSpaceDE w:val="false"/>
              <w:spacing w:lineRule="auto" w:line="240" w:before="0" w:after="0"/>
              <w:ind w:left="0" w:firstLine="1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йонные соревнования «Кросс н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firstLine="135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муниципальный этап сдачи норм Г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firstLine="13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зарница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метно-эстетическая сре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оспитывающее</w:t>
        <w:tab/>
        <w:t>влияние</w:t>
        <w:tab/>
        <w:t>на</w:t>
        <w:tab/>
        <w:t>ребенка осуществляется</w:t>
        <w:tab/>
        <w:t xml:space="preserve">через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аки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-эстетической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ой школы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8"/>
        </w:rPr>
      </w:pPr>
      <w:r>
        <w:rPr>
          <w:rFonts w:eastAsia="Times New Roman" w:cs="Times New Roman" w:ascii="Times New Roman" w:hAnsi="Times New Roman"/>
          <w:sz w:val="25"/>
          <w:szCs w:val="28"/>
        </w:rPr>
      </w:r>
    </w:p>
    <w:tbl>
      <w:tblPr>
        <w:tblW w:w="95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2838"/>
        <w:gridCol w:w="4577"/>
      </w:tblGrid>
      <w:tr>
        <w:trPr>
          <w:trHeight w:val="28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а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</w:p>
        </w:tc>
      </w:tr>
      <w:tr>
        <w:trPr>
          <w:trHeight w:val="192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терьер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ещен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  <w:tab w:val="left" w:pos="21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нтерьера н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«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е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жде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а!»,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В нов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месте» ,«День Победы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ый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иск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классными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руковод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еобходимой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визуальн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ации, подборка книг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.д.</w:t>
            </w:r>
          </w:p>
        </w:tc>
      </w:tr>
      <w:tr>
        <w:trPr>
          <w:trHeight w:val="2503" w:hRule="atLeast"/>
        </w:trPr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енах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гулярн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мен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позиц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творческих        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«Родные        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м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21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за»,</w:t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лаже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214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я».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ников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юб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жанр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литературно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изведение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исунок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енд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.д.),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вященное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елики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ным,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ам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86" w:leader="none"/>
                <w:tab w:val="left" w:pos="1835" w:leader="none"/>
                <w:tab w:val="left" w:pos="2676" w:leader="none"/>
                <w:tab w:val="left" w:pos="4016" w:leader="none"/>
              </w:tabs>
              <w:autoSpaceDE w:val="false"/>
              <w:spacing w:lineRule="auto" w:line="240" w:before="0" w:after="0"/>
              <w:ind w:left="0"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  <w:tab/>
              <w:tab/>
              <w:t>рабо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ников,</w:t>
              <w:tab/>
              <w:t>посвященных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тери,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е</w:t>
            </w:r>
          </w:p>
        </w:tc>
      </w:tr>
      <w:tr>
        <w:trPr>
          <w:trHeight w:val="1882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товыст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Зимние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йзаж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Безопасный путь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рису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сторожно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гонь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39" w:leader="none"/>
                <w:tab w:val="left" w:pos="540" w:leader="none"/>
                <w:tab w:val="left" w:pos="2273" w:leader="none"/>
              </w:tabs>
              <w:autoSpaceDE w:val="false"/>
              <w:spacing w:lineRule="auto" w:line="240" w:before="0" w:after="0"/>
              <w:ind w:left="0"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фото-изображен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им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19" w:leader="none"/>
                <w:tab w:val="left" w:pos="420" w:leader="none"/>
                <w:tab w:val="left" w:pos="2244" w:leader="none"/>
                <w:tab w:val="left" w:pos="3454" w:leader="none"/>
                <w:tab w:val="left" w:pos="3954" w:leader="none"/>
              </w:tabs>
              <w:autoSpaceDE w:val="false"/>
              <w:spacing w:lineRule="auto" w:line="240" w:before="0" w:after="0"/>
              <w:ind w:left="0"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ото-работы,</w:t>
              <w:tab/>
              <w:t>рисунки</w:t>
              <w:tab/>
              <w:t>н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имни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гр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  <w:tab/>
              <w:t>призы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щит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ёлочки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7" w:leader="none"/>
                <w:tab w:val="left" w:pos="3401" w:leader="none"/>
              </w:tabs>
              <w:autoSpaceDE w:val="false"/>
              <w:spacing w:lineRule="auto" w:line="240" w:before="0" w:after="0"/>
              <w:ind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ставка</w:t>
              <w:tab/>
              <w:t>школьников</w:t>
              <w:tab/>
              <w:t>подделок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кологическу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матику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зелен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ишкольно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рритории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зелени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ланет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чне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бинета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0" w:leader="none"/>
              </w:tabs>
              <w:autoSpaceDE w:val="false"/>
              <w:spacing w:lineRule="auto" w:line="240" w:before="0" w:after="0"/>
              <w:ind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ведение</w:t>
              <w:tab/>
              <w:t>суб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3" w:leader="none"/>
              </w:tabs>
              <w:autoSpaceDE w:val="false"/>
              <w:spacing w:lineRule="auto" w:line="240" w:before="0" w:after="0"/>
              <w:ind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посадка</w:t>
              <w:tab/>
              <w:t>комнатных расте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бинет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я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ршк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ледующей 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садки  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умб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л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зеленени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бинетов школы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3" w:leader="none"/>
                <w:tab w:val="left" w:pos="668" w:leader="none"/>
                <w:tab w:val="left" w:pos="856" w:leader="none"/>
                <w:tab w:val="left" w:pos="17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бинето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уществляем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е</w:t>
              <w:tab/>
              <w:tab/>
              <w:t>классны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уководителями  вместе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ами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Классн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голок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перация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«Любимы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86" w:leader="none"/>
                <w:tab w:val="left" w:pos="2167" w:leader="none"/>
              </w:tabs>
              <w:autoSpaceDE w:val="false"/>
              <w:spacing w:lineRule="auto" w:line="240" w:before="0" w:after="0"/>
              <w:ind w:left="0"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о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ласс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го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firstLine="16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совместна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борк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абинета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бытийны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изайн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странст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крет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ытий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1932" w:leader="none"/>
                <w:tab w:val="left" w:pos="2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Новогодняя сказ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курс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а «Моя мам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учш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все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  <w:tab w:val="left" w:pos="222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Масленица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ч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граммы к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ународ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женском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ю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течества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беды.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36" w:leader="none"/>
                <w:tab w:val="left" w:pos="340" w:leader="none"/>
                <w:tab w:val="left" w:pos="2705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актов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ла</w:t>
              <w:tab/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" w:leader="none"/>
              </w:tabs>
              <w:autoSpaceDE w:val="false"/>
              <w:spacing w:lineRule="auto" w:line="240" w:before="0" w:after="0"/>
              <w:ind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тематически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м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36" w:leader="none"/>
                <w:tab w:val="left" w:pos="256" w:leader="none"/>
                <w:tab w:val="left" w:pos="952" w:leader="none"/>
                <w:tab w:val="left" w:pos="953" w:leader="none"/>
                <w:tab w:val="left" w:pos="3219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странст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чны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ям.</w:t>
            </w:r>
          </w:p>
        </w:tc>
      </w:tr>
      <w:tr>
        <w:trPr>
          <w:trHeight w:val="613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кцентирован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внимания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сред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метно 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эстетической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реды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ендов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лакат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Правил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», «Осторожно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лолед!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Истор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йны в моей семье», стенд «Выбор профессии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тво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будущее»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86" w:leader="none"/>
                <w:tab w:val="left" w:pos="1505" w:leader="none"/>
                <w:tab w:val="left" w:pos="1805" w:leader="none"/>
                <w:tab w:val="left" w:pos="2061" w:leader="none"/>
                <w:tab w:val="left" w:pos="3286" w:leader="none"/>
                <w:tab w:val="left" w:pos="3790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тенды</w:t>
              <w:tab/>
              <w:t>о</w:t>
              <w:tab/>
              <w:tab/>
              <w:t>правила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z w:val="28"/>
              </w:rPr>
              <w:t>езопасного</w:t>
              <w:tab/>
              <w:t>поведения</w:t>
              <w:tab/>
              <w:t>на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природных объектах,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вилах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ДД,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нципах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мощи,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горячих»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лефонах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86" w:leader="none"/>
                <w:tab w:val="left" w:pos="1476" w:leader="none"/>
                <w:tab w:val="left" w:pos="2811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тенды,</w:t>
              <w:tab/>
              <w:t>плакаты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ильмов,</w:t>
              <w:tab/>
              <w:t>посвящён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В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525" w:leader="none"/>
                <w:tab w:val="left" w:pos="526" w:leader="none"/>
                <w:tab w:val="left" w:pos="2325" w:leader="none"/>
              </w:tabs>
              <w:autoSpaceDE w:val="false"/>
              <w:spacing w:lineRule="auto" w:line="240" w:before="0" w:after="0"/>
              <w:ind w:left="0" w:firstLine="1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формл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тенда по профориента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7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роди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бол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е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ием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иций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колы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законными представителям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,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8"/>
        </w:rPr>
      </w:pPr>
      <w:r>
        <w:rPr>
          <w:rFonts w:eastAsia="Times New Roman" w:cs="Times New Roman" w:ascii="Times New Roman" w:hAnsi="Times New Roman"/>
          <w:sz w:val="25"/>
          <w:szCs w:val="28"/>
        </w:rPr>
      </w:r>
    </w:p>
    <w:tbl>
      <w:tblPr>
        <w:tblW w:w="964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550"/>
        <w:gridCol w:w="4965"/>
      </w:tblGrid>
      <w:tr>
        <w:trPr>
          <w:trHeight w:val="676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и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деятельности</w:t>
            </w:r>
          </w:p>
        </w:tc>
      </w:tr>
      <w:tr>
        <w:trPr>
          <w:trHeight w:val="273" w:hRule="atLeast"/>
        </w:trPr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рупповой</w:t>
            </w:r>
            <w:r>
              <w:rPr>
                <w:rFonts w:eastAsia="Times New Roman" w:cs="Times New Roman" w:ascii="Times New Roman" w:hAnsi="Times New Roman"/>
                <w:b/>
                <w:spacing w:val="5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уровень</w:t>
            </w:r>
          </w:p>
        </w:tc>
      </w:tr>
      <w:tr>
        <w:trPr>
          <w:trHeight w:val="227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Организ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осветительска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т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зако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яющий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т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4" w:leader="none"/>
                <w:tab w:val="left" w:pos="44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шен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;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ункций,</w:t>
              <w:tab/>
              <w:t>отнесенных</w:t>
              <w:tab/>
              <w:t>к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мпетенциям Управляющего совета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(закон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ей)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6"/>
        <w:gridCol w:w="2536"/>
        <w:gridCol w:w="14"/>
        <w:gridCol w:w="4951"/>
        <w:gridCol w:w="14"/>
      </w:tblGrid>
      <w:tr>
        <w:trPr>
          <w:trHeight w:val="1412" w:hRule="atLeast"/>
        </w:trPr>
        <w:tc>
          <w:tcPr>
            <w:tcW w:w="213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нь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открыт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верей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1" w:leader="none"/>
                <w:tab w:val="left" w:pos="39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ещение родителями учебных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еучебных занятий для получ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ления</w:t>
              <w:tab/>
              <w:t>о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>х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цесса.</w:t>
            </w:r>
          </w:p>
        </w:tc>
      </w:tr>
      <w:tr>
        <w:trPr>
          <w:trHeight w:val="987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школь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родитель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брания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трых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.</w:t>
            </w:r>
          </w:p>
        </w:tc>
      </w:tr>
      <w:tr>
        <w:trPr>
          <w:trHeight w:val="950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рания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ту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,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язанных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с организацие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разовательной деятельности.</w:t>
            </w:r>
          </w:p>
        </w:tc>
      </w:tr>
      <w:tr>
        <w:trPr>
          <w:trHeight w:val="887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Родительск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сеобуч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ет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сихологов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рач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ботников;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мен опытом и находками в дел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я.</w:t>
            </w:r>
          </w:p>
        </w:tc>
      </w:tr>
      <w:tr>
        <w:trPr>
          <w:trHeight w:val="1104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чет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церт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лективов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ворчески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пеха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стижения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.</w:t>
            </w:r>
          </w:p>
        </w:tc>
      </w:tr>
      <w:tr>
        <w:trPr>
          <w:trHeight w:val="1344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чные мероприятия «Вот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кончилс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од!»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ей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есл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ольшо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кла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.</w:t>
            </w:r>
          </w:p>
        </w:tc>
      </w:tr>
      <w:tr>
        <w:trPr>
          <w:trHeight w:val="1337" w:hRule="atLeast"/>
        </w:trPr>
        <w:tc>
          <w:tcPr>
            <w:tcW w:w="213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и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аганда ЗОЖ, сплочение класс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лекти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й</w:t>
            </w:r>
          </w:p>
        </w:tc>
      </w:tr>
      <w:tr>
        <w:trPr>
          <w:trHeight w:val="106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о 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оздоровитель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и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здн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аганда ЗОЖ, сплочение класс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ллектив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ей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кций</w:t>
            </w:r>
          </w:p>
        </w:tc>
      </w:tr>
      <w:tr>
        <w:trPr>
          <w:trHeight w:val="278" w:hRule="atLeast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уровен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иссия</w:t>
              <w:tab/>
              <w:t>п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егулирова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р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ду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стника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ношений</w:t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шение</w:t>
              <w:tab/>
              <w:t>острых</w:t>
              <w:tab/>
              <w:t>конфликт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туаций.</w:t>
            </w:r>
          </w:p>
        </w:tc>
      </w:tr>
      <w:tr>
        <w:trPr>
          <w:trHeight w:val="281" w:hRule="atLeast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осветительская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сихолого -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ическ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илиум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7" w:leader="none"/>
                <w:tab w:val="left" w:pos="334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трых проблем,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язан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учение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ем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кретного ребёнка.</w:t>
            </w:r>
          </w:p>
        </w:tc>
      </w:tr>
    </w:tbl>
    <w:p>
      <w:pPr>
        <w:sectPr>
          <w:type w:val="nextPage"/>
          <w:pgSz w:w="11906" w:h="16838"/>
          <w:pgMar w:left="1400" w:right="320" w:gutter="0" w:header="0" w:top="8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550"/>
        <w:gridCol w:w="4965"/>
      </w:tblGrid>
      <w:tr>
        <w:trPr>
          <w:trHeight w:val="136" w:hRule="atLeast"/>
        </w:trPr>
        <w:tc>
          <w:tcPr>
            <w:tcW w:w="21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127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школьные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нутри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ла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мест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действующ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креплени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и и школы в деле воспита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и</w:t>
              <w:tab/>
              <w:t>негативных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явлени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ред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.</w:t>
            </w:r>
          </w:p>
        </w:tc>
      </w:tr>
      <w:tr>
        <w:trPr>
          <w:trHeight w:val="1973" w:hRule="atLeast"/>
        </w:trPr>
        <w:tc>
          <w:tcPr>
            <w:tcW w:w="21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Индивидуальн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ультации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оордин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тель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ил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крепл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7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л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спитания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никш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лем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тр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фликт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17" w:leader="none"/>
        </w:tabs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72" w:leader="none"/>
        </w:tabs>
        <w:autoSpaceDE w:val="false"/>
        <w:spacing w:lineRule="auto" w:line="240" w:before="0" w:after="0"/>
        <w:rPr/>
      </w:pPr>
      <w:r>
        <w:rPr/>
        <w:t>Профилактика и безопас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536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1 блок. Организационная работ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ланирование и коррекция работы по профилактике правонаруш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работы школьного Совета профилак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тематических педагогических сове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дагогический всеобуч для родите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циально-педагогическая работа с детьми трудной жизненной ситу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ставление социальных паспортов классов, школ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дение картотеки учащихся из неблагополучных семей, обучающихся, стоящих на внутришкольном учёте, карты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ещение семей школы, выявление обучающихся, не посещающих шко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ыявление и постановка на учёт детей с девиантным поведением, вовлечение их в кружковую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дагогическое консуль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бор материалов по профилактической работе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2 блок. Диагностическая ра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Целенаправленная работа по диагностике детей, поступающих в школ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детей и составление социального паспорта семь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даптация школьников 1-х клас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социально-педагогического мониторинг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личности каждого ребенка и выявление среди них учащихся, требующих особого внимания педагогического коллектива школ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становление неуспешности детей в различных видах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вместная работа с психологом по оказанию индивидуальной психолого - педагогической помощи подросткам «группы риска», коррекции личности подростков, предупреждению неадекватных поведенческих реакций школьников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3 блок. Профилактическая работа со школьниками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1 направление «Предупреждение неуспешн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Ежедневный контроль классными руководителями за посещаемостью уроков, в случае пропуска занятий учеником выяснение у родителей причины отсутств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нтроль со стороны родителей и педагогов за поведением «прогульщик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Принятие мер к родителям, которые не обеспечивают контроль за обучением и воспитанием ребе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дополнительных занятий и индивидуальной работы с нуждающимися (прогуливающими) учащимися, организация помощи отстающим как педагогом- предметником, так и успевающими ученик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ещение на дому учащихся, прогуливающих занятия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2 направление «Профилактика безнадзорности, беспризорности и правонарушений, суицидальных проявлений среди несовершеннолетни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мероприятий, направленных на воспитание духовно-нравственных цен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ррекция социальных установок и нравственных представлений у учащихся указанной категор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здание условий для повышения самооценки учащихся и успешной реал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ключение указанной категории учащихся в кружки и секции, внеурочную деятельность, общественно полезную деятельность, развитие в её рамках толерантности и коммуникативной культуры, навыков бесконфликтного повед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едагогическая поддержка учащихся в деятельности по поиску жизненных смыслов, самопознанию лич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казание социально-психологической помощи детям при решении проблем в их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беспечение координации усилий всех участников образовательного  процесса в организации профилактической работы по предупреждению правонарушений среди несовершеннолетн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единых дней профилактики правонарушений, единых дне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занятий по информацион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я и проведение операции «Подросток», «Занятость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формирование о работе Детского телефона дове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змещение информации на стендах и сайте школы для ознакомления учащихся и родительской общественности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3 направление «Правовое просвещ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существление правового просвещения обучающихся и воспитание законопослушного поведения участников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ведение встреч с работниками правоохранительных органов с целью правового просвещения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частие во Всероссийской акции – День правовой помощи дет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частие в районных, областных  конкурсах и акциях правовой тематики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4 направление «Профилактика потребления ПАВ и вредных привычек (токсикомании, алкоголизма, табакокурения и т.д.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существление педагогической деятельности по воспитанию здорового образа жизни и формированию негативного отношения к вредным привычк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состояния физического здоровья учащихся и определение возможных путей преодоления физического нездоровья, формирование интереса и желания преодолеть собственные проблемы здоров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спортивных интересов учащихся, потребностей в занятиях физкультурой и спорт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ностороннее просвещение и активное привлечение учащихся к занятиям физ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работы объединений дополнительного образования физкультурно-спортивной направленности и вовлечение в них несовершеннолетн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ощрение учащихся, демонстрирующих ответственное отношение к занятиям спортом, физической культур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Тематические мероприятия, акции по профилактике ЗОЖ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месячника по профилактике вредных привычек несовершеннолетних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сячника по борьбе с пьянством среди несовершеннолетн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месячника оборонно-массовой рабо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частие в районной акции «Все краски против наркотиков»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5 направление «Профилактика экстремистских настроений, распространения криминальной субкультуры в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едупреждение вовлечения учащихся в экстремистские организации и группиров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внеклассных мероприятий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9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о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9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9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но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, фор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й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о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щимися собственных достижений в проявлении своих нравственных кач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ощрение учащихся, совершающих нравственные поступ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ктивное вовлечение несовершеннолетних в культурную, спортивную и общественную жизн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беспечение доступности дополнительных общеобразовательных программ и создание условий в школе для работы творческих объединений по интересам для несовершеннолетних, в том числе обучающихся с трудностями в социальной адапт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в их развитии и социальной адапт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шк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явление семей, находящиеся в социально опасном положении, и оказание им помощи в обучении и воспитании детей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6 направление «Развитие досуговой деятельн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интересов и запросов учащихся, их способностей и желания участвовать в общественной жизни в учебном завед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ачественное проведение всех внеклассных мероприятий и тщательная их подготов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ддержка инициативы и творческих начинаний учащихся, их стремления к общению и совместному досуг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блюдение эстетических и этических норм при проведении внеклассных мероприятий любого уровня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7 направление «Социальная и психолого-педагогическая поддержка обучающихс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Деятельность по защите прав детства (Уполномоченный по правам ребенка в школ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циально -  педагогические исследования с целью выявления социальных и личностных проблем детей всех возрас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циально-педагогическая защита прав ребё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беспечение социально-педагогической поддержки семей в формировании личности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циально - педагогическое консуль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действие созданию педагогически ориентированной среды для оптимального развития личности ребе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онно-методическая деятель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школьного питания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8 направление «Семья. Семейные ценн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банка данных о семьях учащихся и потребностно-ценностной сфере детей и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зучение взаимоотношений детей и родителей, атмосферы в семьях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здание благоприятной атмосферы общения, направленной на преодоление конфликтных ситуаций в процессе воспитания учащихся в системе «учитель-ученик- родитель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азностороннее просвещение родителей по вопросам психологии и педагогики, воспитания учащихся, использование активных форм просветительск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рганизация проведения совместного досуга родителей и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ивлечение родителей к активному участию в жизни школы, формированию внутренней политики школьной ж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ощрение родителей, активно участвующих в жизни школы.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4 блок. Профилактическая работа с родителям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ыбор родительского комитета в клас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ивлечение родителей к проведению внеклассных мероприят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влечение родителей к осуществлению правопорядка во время проведения культурно-массов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  <w:tab w:val="left" w:pos="2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Выявление социально-неблагополучных, малообеспеченных, многодетных семей и постановка их на внутришкольный контрол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ещение по месту жительства семей, находящихся в социально  опасном полож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оведение родительского всеобуча.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оциальное партнер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протяжении уже длительного периода наша школа взаимодействует с общественными организациями: районной ассоциацией детских подростковых организаций Чердаклинского района «Радуга»; ТОС «Андреевское», ЦАД «Десерт жизни». В области образования, духовно-нравственного просвещения, гражданско-патриотического воспитания детей и молодёжи в семье, школе и внешкольном пространстве школа тесно взаимодействует  с  организациями религиозных конфессий: мечетью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мом Рождества Пресвятой Богородиц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</w:rPr>
      </w:pPr>
      <w:r>
        <w:rPr>
          <w:rFonts w:eastAsia="Times New Roman" w:cs="Times New Roman" w:ascii="Times New Roman" w:hAnsi="Times New Roman"/>
          <w:iCs/>
          <w:sz w:val="28"/>
        </w:rPr>
        <w:t>Договора о сотрудничестве подписаны со следующими организациями: МКУДО Чердаклинский ЦД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</w:rPr>
      </w:pPr>
      <w:r>
        <w:rPr>
          <w:rFonts w:eastAsia="Times New Roman" w:cs="Times New Roman" w:ascii="Times New Roman" w:hAnsi="Times New Roman"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70" w:leader="none"/>
          <w:tab w:val="left" w:pos="450" w:leader="none"/>
          <w:tab w:val="left" w:pos="6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фориентация  (в основной и старшей школе)</w:t>
      </w:r>
    </w:p>
    <w:p>
      <w:pPr>
        <w:pStyle w:val="Normal"/>
        <w:widowControl w:val="false"/>
        <w:autoSpaceDE w:val="false"/>
        <w:spacing w:lineRule="auto" w:line="240" w:before="0" w:after="0"/>
        <w:ind w:firstLine="5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местная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ов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     по направлению «профориентация» включает 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/>
        <w:t>себя:</w:t>
      </w:r>
    </w:p>
    <w:tbl>
      <w:tblPr>
        <w:tblW w:w="9801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5531"/>
      </w:tblGrid>
      <w:tr>
        <w:trPr>
          <w:trHeight w:val="360" w:hRule="atLeast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работы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роприятия</w:t>
            </w:r>
          </w:p>
        </w:tc>
      </w:tr>
      <w:tr>
        <w:trPr>
          <w:trHeight w:val="5431" w:hRule="atLeast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формирование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ях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рок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72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стреч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дставителя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й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29" w:leader="none"/>
                <w:tab w:val="left" w:pos="430" w:leader="none"/>
                <w:tab w:val="left" w:pos="1582" w:leader="none"/>
                <w:tab w:val="left" w:pos="2967" w:leader="none"/>
                <w:tab w:val="left" w:pos="3317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и</w:t>
              <w:tab/>
              <w:t>учащихся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едставителям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реднего 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л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изнес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77" w:leader="none"/>
              </w:tabs>
              <w:autoSpaceDE w:val="false"/>
              <w:spacing w:lineRule="auto" w:line="240" w:before="0" w:after="0"/>
              <w:ind w:left="0" w:firstLine="4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Урок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пеха»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536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Калейдоско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й»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Професс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о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е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родительск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«Ро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мь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бор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и»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613" w:leader="none"/>
                <w:tab w:val="left" w:pos="2815" w:leader="none"/>
                <w:tab w:val="left" w:pos="4607" w:leader="none"/>
              </w:tabs>
              <w:autoSpaceDE w:val="false"/>
              <w:spacing w:lineRule="auto" w:line="240" w:before="0" w:after="0"/>
              <w:ind w:left="0" w:firstLine="40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иртуальные    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экскурсии</w:t>
              <w:tab/>
              <w:t>по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изводствам,</w:t>
              <w:tab/>
              <w:t>образовательным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</w:p>
        </w:tc>
      </w:tr>
      <w:tr>
        <w:trPr>
          <w:trHeight w:val="3239" w:hRule="atLeast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ультирование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lineRule="auto" w:line="240" w:before="0" w:after="0"/>
              <w:ind w:left="2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ндивидуаль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а-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сихолога для школьников и их 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клонностей,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пособностей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арован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озраста,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огут иметь 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 процесс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бор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м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и.</w:t>
            </w:r>
          </w:p>
        </w:tc>
      </w:tr>
      <w:tr>
        <w:trPr>
          <w:trHeight w:val="2879" w:hRule="atLeast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сихологическа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держка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818" w:leader="none"/>
                <w:tab w:val="left" w:pos="819" w:leader="none"/>
                <w:tab w:val="left" w:pos="2528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зучение</w:t>
              <w:tab/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клонностей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ренинговых</w:t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ориентаци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ащихс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0" w:leader="none"/>
              </w:tabs>
              <w:autoSpaceDE w:val="false"/>
              <w:spacing w:lineRule="auto" w:line="240" w:before="0" w:after="0"/>
              <w:ind w:left="0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сихолог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ыбор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ессии учащимис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5531"/>
      </w:tblGrid>
      <w:tr>
        <w:trPr>
          <w:trHeight w:val="3429" w:hRule="atLeast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thinThickMediumGap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бы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thinThickMediumGap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63" w:leader="none"/>
                <w:tab w:val="left" w:pos="464" w:leader="none"/>
                <w:tab w:val="left" w:pos="1644" w:leader="none"/>
                <w:tab w:val="left" w:pos="1716" w:leader="none"/>
                <w:tab w:val="left" w:pos="2110" w:leader="none"/>
                <w:tab w:val="left" w:pos="2666" w:leader="none"/>
                <w:tab w:val="left" w:pos="3021" w:leader="none"/>
                <w:tab w:val="left" w:pos="3315" w:leader="none"/>
                <w:tab w:val="left" w:pos="4410" w:leader="none"/>
              </w:tabs>
              <w:autoSpaceDE w:val="false"/>
              <w:spacing w:lineRule="auto" w:line="240" w:before="0" w:after="0"/>
              <w:ind w:left="0" w:hanging="63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частие</w:t>
              <w:tab/>
              <w:tab/>
              <w:t>в</w:t>
              <w:tab/>
              <w:t>проекте</w:t>
              <w:tab/>
              <w:t>«Билет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удущее»,</w:t>
              <w:tab/>
              <w:t>«Шаги</w:t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>профессию»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15" w:leader="none"/>
                <w:tab w:val="left" w:pos="3102" w:leader="none"/>
              </w:tabs>
              <w:autoSpaceDE w:val="false"/>
              <w:spacing w:lineRule="auto" w:line="240" w:before="0" w:after="0"/>
              <w:ind w:left="0" w:hanging="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в рамках Недели бе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турникетов,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финансовой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амотност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502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баз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ишкольн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агер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невны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ебывание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ориентационны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роприят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Школьные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циальные меди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, формирование навыков общения и сотрудничества, поддерж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ой самореализации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енциа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У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дрее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 рамка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форм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6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ьный</w:t>
      </w:r>
      <w:r>
        <w:rPr>
          <w:rFonts w:eastAsia="Times New Roman" w:cs="Times New Roman" w:ascii="Times New Roman" w:hAnsi="Times New Roman"/>
          <w:spacing w:val="7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медиацентр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–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озданная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з  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интересова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бровольцев</w:t>
      </w:r>
      <w:r>
        <w:rPr>
          <w:rFonts w:eastAsia="Times New Roman" w:cs="Times New Roman" w:ascii="Times New Roman" w:hAnsi="Times New Roman"/>
          <w:spacing w:val="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а информационно-технической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ки</w:t>
      </w:r>
      <w:r>
        <w:rPr>
          <w:rFonts w:eastAsia="Times New Roman" w:cs="Times New Roman" w:ascii="Times New Roman" w:hAnsi="Times New Roman"/>
          <w:spacing w:val="3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школьных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щ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осъемк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льтимедий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провож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дни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ктакл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чер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92" w:leader="none"/>
          <w:tab w:val="left" w:pos="1360" w:leader="none"/>
          <w:tab w:val="left" w:pos="1711" w:leader="none"/>
          <w:tab w:val="left" w:pos="1860" w:leader="none"/>
          <w:tab w:val="left" w:pos="1927" w:leader="none"/>
          <w:tab w:val="left" w:pos="2287" w:leader="none"/>
          <w:tab w:val="left" w:pos="2758" w:leader="none"/>
          <w:tab w:val="left" w:pos="3555" w:leader="none"/>
          <w:tab w:val="left" w:pos="3670" w:leader="none"/>
          <w:tab w:val="left" w:pos="3978" w:leader="none"/>
          <w:tab w:val="left" w:pos="4573" w:leader="none"/>
          <w:tab w:val="left" w:pos="4760" w:leader="none"/>
          <w:tab w:val="left" w:pos="5024" w:leader="none"/>
          <w:tab w:val="left" w:pos="5082" w:leader="none"/>
          <w:tab w:val="left" w:pos="5437" w:leader="none"/>
          <w:tab w:val="left" w:pos="5567" w:leader="none"/>
          <w:tab w:val="left" w:pos="5951" w:leader="none"/>
          <w:tab w:val="left" w:pos="6388" w:leader="none"/>
          <w:tab w:val="left" w:pos="6556" w:leader="none"/>
          <w:tab w:val="left" w:pos="6801" w:leader="none"/>
          <w:tab w:val="left" w:pos="6955" w:leader="none"/>
          <w:tab w:val="left" w:pos="7046" w:leader="none"/>
          <w:tab w:val="left" w:pos="7478" w:leader="none"/>
          <w:tab w:val="left" w:pos="7608" w:leader="none"/>
          <w:tab w:val="left" w:pos="7987" w:leader="none"/>
          <w:tab w:val="left" w:pos="8160" w:leader="none"/>
          <w:tab w:val="left" w:pos="8496" w:leader="none"/>
          <w:tab w:val="left" w:pos="8914" w:leader="none"/>
          <w:tab w:val="left" w:pos="98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школьная</w:t>
      </w:r>
      <w:r>
        <w:rPr>
          <w:rFonts w:eastAsia="Times New Roman" w:cs="Times New Roman" w:ascii="Times New Roman" w:hAnsi="Times New Roman"/>
          <w:spacing w:val="3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нет-группа</w:t>
      </w:r>
      <w:r>
        <w:rPr>
          <w:rFonts w:eastAsia="Times New Roman" w:cs="Times New Roman" w:ascii="Times New Roman" w:hAnsi="Times New Roman"/>
          <w:spacing w:val="3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pacing w:val="2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новозрастное</w:t>
      </w:r>
      <w:r>
        <w:rPr>
          <w:rFonts w:eastAsia="Times New Roman" w:cs="Times New Roman" w:ascii="Times New Roman" w:hAnsi="Times New Roman"/>
          <w:spacing w:val="3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бщество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иков</w:t>
      </w:r>
      <w:r>
        <w:rPr>
          <w:rFonts w:eastAsia="Times New Roman" w:cs="Times New Roman" w:ascii="Times New Roman" w:hAnsi="Times New Roman"/>
          <w:spacing w:val="2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 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ов,</w:t>
      </w:r>
      <w:r>
        <w:rPr>
          <w:rFonts w:eastAsia="Times New Roman" w:cs="Times New Roman" w:ascii="Times New Roman" w:hAnsi="Times New Roman"/>
          <w:spacing w:val="9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держивающее</w:t>
        <w:tab/>
        <w:t>интернет-сайт</w:t>
        <w:tab/>
        <w:t xml:space="preserve">школы и </w:t>
        <w:tab/>
      </w:r>
      <w:r>
        <w:rPr>
          <w:rFonts w:eastAsia="Times New Roman" w:cs="Times New Roman" w:ascii="Times New Roman" w:hAnsi="Times New Roman"/>
          <w:spacing w:val="-1"/>
          <w:sz w:val="28"/>
        </w:rPr>
        <w:t>соответствующую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уппу</w:t>
        <w:tab/>
        <w:t>в социальных сетях</w:t>
        <w:tab/>
        <w:t>(«Вконтакте», «Одноклассники»)</w:t>
        <w:tab/>
        <w:t>с</w:t>
        <w:tab/>
        <w:t>целью освещения деятельности</w:t>
        <w:tab/>
        <w:t>школы в</w:t>
        <w:tab/>
        <w:t xml:space="preserve">информационном </w:t>
      </w:r>
      <w:r>
        <w:rPr>
          <w:rFonts w:eastAsia="Times New Roman" w:cs="Times New Roman" w:ascii="Times New Roman" w:hAnsi="Times New Roman"/>
          <w:spacing w:val="-1"/>
          <w:sz w:val="28"/>
        </w:rPr>
        <w:t>пространстве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лечения внимани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ственности</w:t>
      </w:r>
      <w:r>
        <w:rPr>
          <w:rFonts w:eastAsia="Times New Roman" w:cs="Times New Roman" w:ascii="Times New Roman" w:hAnsi="Times New Roman"/>
          <w:spacing w:val="9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  <w:tab/>
        <w:tab/>
        <w:t>школ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онного продвижения</w:t>
        <w:tab/>
        <w:t>ценностей</w:t>
        <w:tab/>
        <w:t xml:space="preserve">школы и организации 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ртуальной</w:t>
        <w:tab/>
        <w:t xml:space="preserve"> диалоговой</w:t>
      </w:r>
      <w:r>
        <w:rPr>
          <w:rFonts w:eastAsia="Times New Roman" w:cs="Times New Roman" w:ascii="Times New Roman" w:hAnsi="Times New Roman"/>
          <w:spacing w:val="10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адки, на которой</w:t>
        <w:tab/>
        <w:t xml:space="preserve"> детьми,</w:t>
        <w:tab/>
        <w:t xml:space="preserve">учителями </w:t>
      </w:r>
      <w:r>
        <w:rPr>
          <w:rFonts w:eastAsia="Times New Roman" w:cs="Times New Roman" w:ascii="Times New Roman" w:hAnsi="Times New Roman"/>
          <w:spacing w:val="-2"/>
          <w:sz w:val="28"/>
        </w:rPr>
        <w:t>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ителями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гли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ы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рыто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суждаться значим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школы вопрос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160" w:hanging="2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ико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курсах школьных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диа.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лагерь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Летние каникулы составляют значительную часть свободного времени детей. Значимость летнего периода для оздоровления и воспитания детей, удовлетворения детских интересов и расширения кругозора невозможно переоценить. Лето - наилучшее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агерь — это новый образ жизни детей, новый режим с его особым романтическим стилем и тоном, это жизнь в новом коллективе. С целью организации летнего отдыха и летней занятости учащихся на базе МОУ Андреевская СШ организуется лагерь с дневным пребыванием детей «Дружный». Школьный лагерь с дневным пребыванием является как формой организации свободного времени детей, так и пространством для привития художественно- эстетической культуры, сохранения и укрепления здоровья, повышения творческой активности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: создание интересных, разнообразных по форме и содержанию условий для обеспечения полноценного отдыха, оздоровления детей и творческого развития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 -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ть условия для активного и здорового отдыха детей.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стойчивой мотивации на здоровье у учащихся, педагогов, родителей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ачеств, составляющих культу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, санитарногигиенической культуры.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и для детей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жарной безопасности»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ведения детей при прогулках и походах»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при поездках в автотранспорте»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опасность детей при проведении спортивных мероприятий»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ила безопасного поведения на водных объектах и оказания помощи пострадавшим на воде» и др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струкций для воспитанников летнего оздоровительного лагеря с дневным пребы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струкция по правилам поведения детей в оздоровительном лагере с дневным пребыванием детей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струкция по технике безопасности при проведении спортивных и подвижных игр в оздоровительном лагере с дневным пребыванием детей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струкция по технике безопасности при проведении спортивных соревнований в оздоровительном лагере с дневным пребыванием детей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струкция по противодействию терроризму для работников и детей оздоровительного лагеря с дневным пребыванием детей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кция по правилам дорожного движения в оздоровительном лагере с дневным пребыванием детей.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Инструкция по технике безопасности при общении с животными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струкция по профилактике инфекционных и кишечных заболеваний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струкция по электробезопасности для обучающихся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нструкция по профилактике негативных ситуаций во дворе, на улицах, дома и в общественных местах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струкция по основным навыкам оказания первой помощи. </w:t>
      </w:r>
    </w:p>
    <w:p>
      <w:pPr>
        <w:pStyle w:val="Normal"/>
        <w:widowControl w:val="false"/>
        <w:tabs>
          <w:tab w:val="clear" w:pos="708"/>
          <w:tab w:val="left" w:pos="3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струкция по технике безопасно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>Раздел III. ОРГАНИЗАЦИОН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>Кадрами воспитания школа укомплектована не полностью. Имеется в налич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 ставка – директо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развития системы организации воспитания обучающих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,5 ставки -  заместители директора по В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 Организует обучение педагогов на курсах повышения квалификации по вопросам воспитания и социализации. Обеспечивает учебный и воспитательный процессы, психолого-педагогическ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,25-ставки  - советника директора по воспитанию </w:t>
      </w:r>
      <w:r>
        <w:rPr>
          <w:rFonts w:cs="Times New Roman" w:ascii="Times New Roman" w:hAnsi="Times New Roman"/>
          <w:b/>
          <w:sz w:val="28"/>
          <w:szCs w:val="28"/>
        </w:rPr>
        <w:t>и взаимодействию с детскими общественными объединен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 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тавка – старшая вожатая. </w:t>
      </w:r>
      <w:r>
        <w:rPr>
          <w:rFonts w:cs="Times New Roman" w:ascii="Times New Roman" w:hAnsi="Times New Roman"/>
          <w:sz w:val="28"/>
          <w:szCs w:val="28"/>
        </w:rPr>
        <w:t>Организует проведение школьных мероприятий, обеспечивает участие обучающихся в муниципальных, региональных и федеральных мероприятиях. Обеспечивает проведение школьных мероприятий и организацию участия в мероприятиях внешкольного уровня по линии РДДМ. Вовлекает обучающихся, состоящих на различных видах учета в программы различны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е руководители – 1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предметники -17 челове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Нормативно-методическ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ачеством воспитательной деятельности в МОУ Андреевской СШ обеспечивают следующие локальные нормативно-правовые акт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лассном руководстве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овете родителей (законных представителей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школьной профориентационной служб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учета мнения Совета обучающихся,Совета родителей (законных представителей) при принятии локальных нормативных ак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 классных руководите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ишкольном учете отдельных категорий несовершеннолетни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родительском контроле организации и качества горячего питания обучающихся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журстве учащихс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Совете по вопросам профилактики безнадзорности и правонарушений несовершеннолетних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внеурочной деятель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об учете посещаемости учащимися учебных зан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о школьном ученическом самоуправле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о школьной форме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trike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0"/>
          <w:sz w:val="28"/>
          <w:szCs w:val="28"/>
        </w:rPr>
        <w:t>3.3. Общие требования к условиям реализации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-значимые виды совместной деятель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w w:val="100"/>
          <w:sz w:val="28"/>
          <w:szCs w:val="28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1429"/>
        <w:rPr>
          <w:rFonts w:ascii="Times New Roman" w:hAnsi="Times New Roman" w:eastAsia="Times New Roman" w:cs="Times New Roman"/>
          <w:bCs/>
          <w:w w:val="1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w w:val="1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ндреевская СШ имени Н.Н.Благова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еле Андреевка Чердаклинского района Ульяновской области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. Дружбы,</w:t>
      </w:r>
      <w:r>
        <w:rPr>
          <w:rFonts w:eastAsia="Times New Roman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.47. Школа расположена в двухэтажном здании. 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3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 п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ических</w:t>
      </w:r>
      <w:r>
        <w:rPr>
          <w:rFonts w:eastAsia="Times New Roman"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т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1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лектах</w:t>
      </w:r>
      <w:r>
        <w:rPr>
          <w:rFonts w:eastAsia="Times New Roman" w:cs="Times New Roman" w:ascii="Times New Roman" w:hAnsi="Times New Roman"/>
          <w:spacing w:val="116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(4</w:t>
      </w:r>
      <w:r>
        <w:rPr>
          <w:rFonts w:eastAsia="Times New Roman"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сса -</w:t>
      </w:r>
      <w:r>
        <w:rPr>
          <w:rFonts w:eastAsia="Times New Roman"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ое</w:t>
      </w:r>
      <w:r>
        <w:rPr>
          <w:rFonts w:eastAsia="Times New Roman"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ова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; 6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ное 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z w:val="28"/>
          <w:szCs w:val="28"/>
        </w:rPr>
        <w:t>з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1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).</w:t>
      </w:r>
    </w:p>
    <w:p>
      <w:pPr>
        <w:pStyle w:val="Normal"/>
        <w:widowControl w:val="false"/>
        <w:tabs>
          <w:tab w:val="clear" w:pos="708"/>
          <w:tab w:val="left" w:pos="1351" w:leader="none"/>
          <w:tab w:val="left" w:pos="2327" w:leader="none"/>
          <w:tab w:val="left" w:pos="2722" w:leader="none"/>
          <w:tab w:val="left" w:pos="4592" w:leader="none"/>
          <w:tab w:val="left" w:pos="5201" w:leader="none"/>
          <w:tab w:val="left" w:pos="5971" w:leader="none"/>
          <w:tab w:val="left" w:pos="7188" w:leader="none"/>
          <w:tab w:val="left" w:pos="8306" w:leader="none"/>
        </w:tabs>
        <w:autoSpaceDE w:val="false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й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егории: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    </w:t>
      </w:r>
      <w:r>
        <w:rPr>
          <w:rFonts w:eastAsia="Times New Roman" w:cs="Times New Roman" w:ascii="Times New Roman" w:hAnsi="Times New Roman"/>
          <w:color w:val="000000"/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ы, 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ерно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нет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ключени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100%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гических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ов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м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м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ы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з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ятий, спор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, актовый зал, библиотека.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ютс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ки т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ч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посв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тиям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е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сност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ы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т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 т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51" w:leader="none"/>
          <w:tab w:val="left" w:pos="2327" w:leader="none"/>
          <w:tab w:val="left" w:pos="2722" w:leader="none"/>
          <w:tab w:val="left" w:pos="4592" w:leader="none"/>
          <w:tab w:val="left" w:pos="5201" w:leader="none"/>
          <w:tab w:val="left" w:pos="5971" w:leader="none"/>
          <w:tab w:val="left" w:pos="7188" w:leader="none"/>
          <w:tab w:val="left" w:pos="8306" w:leader="none"/>
        </w:tabs>
        <w:autoSpaceDE w:val="false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4. </w:t>
      </w:r>
      <w:bookmarkStart w:id="2" w:name="_Hlk77507037"/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 xml:space="preserve"> Система поощрения социальной успешности и проявлений активной жизненной позиции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овании частоты награждений (недопущение избыточности в поощрениях – недостаточно длительные периоды ожидания, чрезмерно большие группы поощряемых и т.п.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общешкольные линейки, выдвижение кандидатур на районную Доску почета, на поощрение Главы администрации МО «Чердаклински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 w:val="false"/>
        <w:tabs>
          <w:tab w:val="clear" w:pos="708"/>
          <w:tab w:val="left" w:pos="1351" w:leader="none"/>
          <w:tab w:val="left" w:pos="2327" w:leader="none"/>
          <w:tab w:val="left" w:pos="2722" w:leader="none"/>
          <w:tab w:val="left" w:pos="4592" w:leader="none"/>
          <w:tab w:val="left" w:pos="5201" w:leader="none"/>
          <w:tab w:val="left" w:pos="5971" w:leader="none"/>
          <w:tab w:val="left" w:pos="7188" w:leader="none"/>
          <w:tab w:val="left" w:pos="83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2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>3.5. Анализ воспитательного процесса и результатов вос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Анализ воспитательного процесса и результатов воспитания МОУ ЧАндреевской СШ имени Н.Н.Благова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взаимное уважение всех участников образовательных отношений</w:t>
      </w:r>
      <w:r>
        <w:rPr>
          <w:rFonts w:eastAsia="Times New Roman" w:cs="Times New Roman" w:ascii="Times New Roman" w:hAnsi="Times New Roman"/>
          <w:bCs/>
          <w:strike/>
          <w:color w:val="000000"/>
          <w:w w:val="1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28"/>
          <w:szCs w:val="28"/>
        </w:rPr>
        <w:t xml:space="preserve">Основные направления анализа воспитательного процесс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 с последующим обсуждением результатов на заседании  педагогического совета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2. Состояние организуемой совместной деятельности обучающихся и взросл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педагогического совета. Внимание сосредотачивается на вопросах, связанных с качеством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реализации воспитательного потенциала урочной деятельнос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организуемой внеурочной деятельности обучающихс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внешкольных мероприятий;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создания и поддержки воспитывающей предметно-пространственной сред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 xml:space="preserve">внешкольных мероприятий;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еятельности по профориентации обучающихс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ействующего в школе детского общественного объединения «Лидер»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>добровольческой деятельности обучающихся – волонтерского отряда «Тимуровц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  <w:tab/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в конце учебного года, рассматриваются и утверждаются педагогическим совет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  <w:szCs w:val="28"/>
        </w:rPr>
        <w:t>3.6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Особыми задачами воспитания обучающихся с ОВЗ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  <w:t>индивидуализация в воспитательной работе с обучающимися с ОВ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8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0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7" w:hanging="68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17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05" w:hanging="26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6" w:hanging="19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07" w:hanging="69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2" w:hanging="41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4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8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17" w:hanging="38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0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7" w:hanging="19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92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13" w:hanging="49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4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46" w:hanging="3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1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46" w:hanging="36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967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160" w:hanging="3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22" w:hanging="32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22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107" w:hanging="15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265" w:hanging="15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175" w:hanging="35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46" w:hanging="31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08"/>
        </w:tabs>
        <w:ind w:left="871" w:hanging="183"/>
      </w:pPr>
      <w:rPr>
        <w:spacing w:val="2"/>
        <w:i/>
        <w:b/>
        <w:iCs/>
        <w:bCs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66" w:hanging="37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3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5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370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107" w:hanging="15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122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14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05" w:right="649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b/>
      <w:bCs/>
      <w:i/>
      <w:iCs/>
      <w:spacing w:val="2"/>
      <w:w w:val="99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0" w:hanging="0"/>
      <w:jc w:val="both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360" w:before="0" w:after="0"/>
      <w:ind w:left="180" w:hanging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 w:eastAsia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2021-2022/Programa_vospit/programma_vospitanija_andreevka.doc" TargetMode="External"/><Relationship Id="rId3" Type="http://schemas.openxmlformats.org/officeDocument/2006/relationships/hyperlink" Target="file:///2021-2022/Programa_vospit/programma_vospitanija_andreevka.doc" TargetMode="External"/><Relationship Id="rId4" Type="http://schemas.openxmlformats.org/officeDocument/2006/relationships/hyperlink" Target="file:///2021-2022/Programa_vospit/programma_vospitanija_andreevka.doc" TargetMode="External"/><Relationship Id="rId5" Type="http://schemas.openxmlformats.org/officeDocument/2006/relationships/hyperlink" Target="file:///2021-2022/Programa_vospit/programma_vospitanija_andreevka.doc" TargetMode="External"/><Relationship Id="rId6" Type="http://schemas.openxmlformats.org/officeDocument/2006/relationships/hyperlink" Target="file:///2021-2022/Programa_vospit/programma_vospitanija_andreevka.doc" TargetMode="External"/><Relationship Id="rId7" Type="http://schemas.openxmlformats.org/officeDocument/2006/relationships/hyperlink" Target="file:///2021-2022/Programa_vospit/programma_vospitanija_andreevka.doc" TargetMode="External"/><Relationship Id="rId8" Type="http://schemas.openxmlformats.org/officeDocument/2006/relationships/hyperlink" Target="file:///2021-2022/Programa_vospit/programma_vospitanija_andreevka.doc" TargetMode="External"/><Relationship Id="rId9" Type="http://schemas.openxmlformats.org/officeDocument/2006/relationships/hyperlink" Target="file:///2021-2022/Programa_vospit/programma_vospitanija_andreevka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1:00Z</dcterms:created>
  <dc:creator>User</dc:creator>
  <dc:description/>
  <cp:keywords/>
  <dc:language>en-US</dc:language>
  <cp:lastModifiedBy>Анатолий Ефимов</cp:lastModifiedBy>
  <dcterms:modified xsi:type="dcterms:W3CDTF">2024-10-04T12:16:00Z</dcterms:modified>
  <cp:revision>8</cp:revision>
  <dc:subject/>
  <dc:title>Муниципальное бюджетное общеобразовательное учреждение</dc:title>
</cp:coreProperties>
</file>