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80" w:after="0"/>
        <w:jc w:val="center"/>
        <w:rPr/>
      </w:pPr>
      <w:r>
        <w:rPr/>
        <w:t>Аннотация к рабочей программе по математике для 11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года № 413 (редакция от 29.06.2017 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tandart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Приказ Минобрнауки России от 31.12.2015 № 1578 «О внесении изменений в приказ Министерства образования и науки Российской Федерации от 6 декабря 2009 г.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3"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рной программы по учебным предметам. Математике 10-11 классы: проект. - М.: Просвещение, 2016.-69 с.- (Стандарты второго поколе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3" w:firstLine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мерной государственной программы по математике для общеобразовательных школ: 10-11 классы: программа. — М.: Просвещение, 2016. </w:t>
            </w:r>
          </w:p>
          <w:p>
            <w:pPr>
              <w:pStyle w:val="ListParagraph1"/>
              <w:ind w:firstLine="120"/>
              <w:jc w:val="both"/>
              <w:rPr/>
            </w:pPr>
            <w:r>
              <w:rPr>
                <w:sz w:val="28"/>
                <w:szCs w:val="28"/>
              </w:rPr>
              <w:t>5.Основная общеобразовательная программа среднего общего образования МОУ Андреевской 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ебный план   МОУ Андреевской СШ  на 2022-2023 учебный год</w:t>
            </w:r>
          </w:p>
        </w:tc>
      </w:tr>
      <w:tr>
        <w:trPr>
          <w:trHeight w:val="1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о – методический компл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Алгебра и начала математического анализа». Учебник для 11 класса общеобразовательных учреждений. /С.М.Никольский, М.К.Потапов, Н.Н.Решетников, А.В.Шевкин – Изд. 5-е. – М.: Просвещение, 2017, ПотаповМ.К., Шевкин А.В. 2.Дидактические материалы по алгебре для 10 класса. – М.: Просвещение, - 4-е изд. 2015. Шепелева Ю.В.  3.Тематические тесты. -М.: Просвещение, 5-е изд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ик. Геометрия 10-11 Л.С. Атанасяна «Геометрия 10-11», издательства «Просвещение», 2018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ие разработки уроков по геометрии к УМК  Л.С. Атанасяна  «Геометрия 10-1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Изучение геометрии в 10-11 классах» методические рекомендации Л.Н. Атанасян, В.Ф. Бутузов, Ю.А. Глазков и др.-М.: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урочные разработки по геометрии, 10класс /Д.Ф.Айвазян, Л.А. Айвазян, Волгоград: «Учитель-АСТ», 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еометрия 10-11: типовые задания для формирования УУД / Л.И.Боженкова, Москва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характеристика  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ебра и начала математического анализа 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 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 алгебры  вносит вклад в развитие логического мышления, в формирование понятия физическая картина ми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должение содержательной линии «Геометрия»; обеспечение преемственности курсов планиметрии и стереометр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свойств пространственных фигур; формирование умений применять полученные знания для решения практических задач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формирование понимания геометрии, несмотря на оперирование ею идеализированными образами реальных объектов, как важнейшей практико- ориентированной науки, знания которой необходимы во многих смежных дисциплинах и на стыке на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сширение возможностей для более эффективной и дифференцированной подготовки выпускников к итоговой аттестации и освоению программ высшего образ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учебного предмета в учебном пла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гласно ФГОС СОО на изучение курса математики в 11   классе (углубленный уровень) рассчитано на 204  часа   год из расчета:  6 часов  в неделю.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Содержательная линия алгебра и начала математического анализа в рамках предмета математика рассчитана на 4 часа; всего 136 часов и содержательная линия геометрия в рамках предмета математика рассчитана на 2 часа; всего 68 часов. Итого 204 час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уктур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Титульный лист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Планируемые результаты освоения учебного предмета.                             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Содержание учебного предмета.                                                                    4.Календарно - тематическое планирование с указанием количества часов, отводимых   на освоение каждой темы.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Аннотация к рабочей программе по математике</w:t>
      </w:r>
      <w:r>
        <w:rPr/>
        <w:t xml:space="preserve"> для 10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года № 413 (редакция от 29.06.2017 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ttp://standart.edu.ru/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Приказ Минобрнауки России от 31.12.2015 № 1578 «О внесении изменений в приказ Министерства образования и науки Российской Федерации от 6 декабря 2009 г.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3"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мерной программы по учебным предметам. математике 10-11 классы: проект. - М.: Просвещение, 2016.-69 с.- (Стандарты второго поколения)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3"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мерной государственной программы по математике для общеобразовательных школ: 10-11 классы: программа. — М.: Просвещение, 2016. </w:t>
            </w:r>
          </w:p>
          <w:p>
            <w:pPr>
              <w:pStyle w:val="ListParagraph1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ная общеобразовательная программа среднего общего образования МОУ Андреевской 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ебный план   МОУ Андреевской СШ  на 2022-2023 учебный год</w:t>
            </w:r>
          </w:p>
        </w:tc>
      </w:tr>
      <w:tr>
        <w:trPr>
          <w:trHeight w:val="1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й компл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tLeast" w:line="100"/>
              <w:ind w:left="103" w:hanging="10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«Алгебра и начала математического анализа». Учебник для 10 класса общеобразовательных учреждений. /С.М.Никольский, М.К.Потапов, Н.Н. Решетников, А.В.Шевкин – Изд. 5-е. – М.: Просвещение, 2017,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lineRule="atLeast" w:line="100"/>
              <w:ind w:left="103" w:hanging="10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таповМ.К.,Шевкин А.В.Дидактические материалы по алгебре для 10 класса. – М.: Просвещение, - 4-е изд. 2019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lineRule="atLeast" w:line="100"/>
              <w:ind w:left="103" w:hanging="10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пелева Ю.В.  Тематические тесты.-М.: Просвещение, 5-е изд.2017</w:t>
            </w:r>
          </w:p>
          <w:p>
            <w:pPr>
              <w:pStyle w:val="Normal"/>
              <w:spacing w:lineRule="auto" w:line="240" w:before="0" w:after="0"/>
              <w:ind w:left="103" w:hanging="10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чебник. Геометрия 10-11 Л.С. Атанасяна «Геометрия 10-11», издательства «Просвещение», 2017 год</w:t>
            </w:r>
          </w:p>
          <w:p>
            <w:pPr>
              <w:pStyle w:val="Normal"/>
              <w:spacing w:lineRule="auto" w:line="240" w:before="0" w:after="0"/>
              <w:ind w:left="103" w:hanging="10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Методические разработки уроков по геометрии к УМК  Л.С. Атанасяна  «Геометрия 10-11»</w:t>
            </w:r>
          </w:p>
          <w:p>
            <w:pPr>
              <w:pStyle w:val="Normal"/>
              <w:spacing w:lineRule="auto" w:line="240" w:before="0" w:after="0"/>
              <w:ind w:left="103" w:hanging="1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«Изучение геометрии в 10-11 классах» методические рекомендации Л.Н. Атанасян, В.Ф. Бутузов, Ю.А. Глазков и др.-М.: Просвещение, 200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3" w:hanging="103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Поурочные разработки по геометрии, 10класс /Д.Ф.Айвазян, Л.А. Айвазян, Волгоград: «Учитель-АСТ», 2016г.</w:t>
            </w:r>
          </w:p>
          <w:p>
            <w:pPr>
              <w:pStyle w:val="Style16"/>
              <w:widowControl/>
              <w:suppressAutoHyphens w:val="true"/>
              <w:autoSpaceDE w:val="true"/>
              <w:spacing w:lineRule="atLeast" w:line="100"/>
              <w:ind w:left="103" w:hanging="10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.Геометрия 10-11: типовые задания для формирования УУД / Л.И.Боженкова, Москва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 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изучении курса математики на профильном уровне продолжаются и получают развитие содержа</w:t>
              <w:softHyphen/>
              <w:t>тельные линии «Алгебра», «Функции», «Уравнения и неравенства», «Элементы комбина</w:t>
              <w:softHyphen/>
              <w:t>торики, теории вероятностей, статистики и логики», вводится линия «Начала математического анали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указанных содержательных линий ре</w:t>
              <w:softHyphen/>
              <w:t>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сведений о числах, изучение новых видов числовых выражений и формул, совершенствование практических навыков и вычислительной культуры, расширение и совершенствование алгебраического аппа</w:t>
              <w:softHyphen/>
              <w:t>рата, сформированного в основной школе, и его применение к решению математических и нематема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и систематизация общих сведе</w:t>
              <w:softHyphen/>
              <w:t>ний о функциях, пополнение класса изучае</w:t>
              <w:softHyphen/>
              <w:t>мых функций, иллюстрация широты при</w:t>
              <w:softHyphen/>
              <w:t>менения функций для описания и изучения реальных зависим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103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редставлений о вероятностно-ста</w:t>
              <w:softHyphen/>
              <w:t>тистических закономерностях в окружающем мире, совершенствование интеллектуальных и речевых умений путем обогащения матема</w:t>
              <w:softHyphen/>
              <w:t>тического языка и развития логического мыш</w:t>
              <w:softHyphen/>
              <w:t>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ение содержательной линии «Геометрия»; обеспечение преемственности курсов планиметрии и стереометри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свойств пространственных фигур; формирование умений применять полученные знания для решения практических задач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понимания геометрии, несмотря на оперирование ею идеализированными образами реальных объектов, как важнейшей практико- ориентированной науки, знания которой необходимы во многих смежных дисциплинах и на стыке наук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ширение возможностей для более эффективной и дифференцированной подготовки выпускников к итоговой аттестации и освоению программ высшего образ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ФГОС СОО на изучение курса математики в 10   классе (углубленный уровень) рассчитано на 210  часов   год из расчета:  6 часов  в недел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держательная линия алгебра и начала математического анализа в рамках предмета математика рассчитана на 4 часа; всего 140 часов и содержательная линия геометрия в рамках предмета математика рассчитана на 2 часа; всего 70 час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по план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 210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: 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х работ: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Титульный лист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Планируемые результаты освоения учебного предмета.                             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Содержание учебного предмета.                                                                    4.Календарно - тематическое планирование с указанием количества часов, отводимых   на освоение каждой темы.                                                                                   </w:t>
            </w:r>
          </w:p>
        </w:tc>
      </w:tr>
    </w:tbl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10:00Z</dcterms:created>
  <dc:creator>user</dc:creator>
  <dc:description/>
  <cp:keywords/>
  <dc:language>en-US</dc:language>
  <cp:lastModifiedBy>111</cp:lastModifiedBy>
  <dcterms:modified xsi:type="dcterms:W3CDTF">2023-01-10T10:41:00Z</dcterms:modified>
  <cp:revision>8</cp:revision>
  <dc:subject/>
  <dc:title>Аннотация к рабочей программе по математике для 11 класса</dc:title>
</cp:coreProperties>
</file>