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70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7pt;mso-wrap-distance-left:5.7pt;mso-wrap-distance-right:5.7pt;mso-wrap-distance-top:5.7pt;mso-wrap-distance-bottom:5.7pt;margin-top:0.05pt;mso-position-vertical-relative:text;margin-left:228.8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щеобразовательное учреждение Андреевская средняя школа имени Н.Н.Благо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1"/>
        <w:gridCol w:w="1406"/>
        <w:gridCol w:w="3860"/>
      </w:tblGrid>
      <w:tr>
        <w:trPr/>
        <w:tc>
          <w:tcPr>
            <w:tcW w:w="23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щеобразовательного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Андреевская средняя школа имени Н.Н.Благова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56"/>
          <w:szCs w:val="56"/>
        </w:rPr>
      </w:pPr>
      <w:r>
        <w:rPr>
          <w:sz w:val="56"/>
          <w:szCs w:val="56"/>
        </w:rPr>
        <w:t>КАЛЕНДАРНЫЙ ПЛАН ВОСПИТАТЕЛЬНОЙ РАБОТЫ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56"/>
          <w:szCs w:val="56"/>
        </w:rPr>
        <w:t>МОУ Андреевской СШ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sz w:val="40"/>
          <w:szCs w:val="40"/>
        </w:rPr>
        <w:t>на 2024-2025 учебный год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9" w:charSpace="1638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МОУ Андреевской СШ на 2024-2025 уч. г. </w:t>
      </w:r>
      <w:r>
        <w:rPr>
          <w:rFonts w:cs="Times New Roman"/>
          <w:sz w:val="32"/>
          <w:szCs w:val="32"/>
        </w:rPr>
        <w:t xml:space="preserve">  (СОО)</w:t>
      </w:r>
    </w:p>
    <w:p>
      <w:pPr>
        <w:pStyle w:val="Normal"/>
        <w:jc w:val="both"/>
        <w:rPr>
          <w:rFonts w:ascii="Times New Roman" w:hAnsi="Times New Roman" w:eastAsia="PT Astra Serif;Times New Roman" w:cs="Times New Roman"/>
          <w:color w:val="000000"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год 300-летия российской нау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031 гг. - Десятилетие науки и технологий </w:t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Основные школьные дела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142"/>
        <w:gridCol w:w="2391"/>
        <w:gridCol w:w="3435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ждый учебный понедельник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 макулатур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подделок и рисунков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П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жилых людей. Акци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вязь поколени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/>
              </w:rPr>
              <w:t xml:space="preserve"> школьника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ца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Третье воскресенье ок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яя ел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а Оте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строя и пес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Международный день родного язы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1 февра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старшие вожатые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иц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>
          <w:trHeight w:val="66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марта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дт С.. П., Калашникова Н.В., классные руководители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е акции.</w:t>
            </w:r>
            <w:r>
              <w:rPr>
                <w:rFonts w:cs="Times New Roman"/>
              </w:rPr>
              <w:t xml:space="preserve"> Пост№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хта Памят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едний звонок торжественная линей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ие вожатые, классные руководители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но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л.руководитель Савинова Н.В.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к памятным дат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олидарности в борьбе с терроризмом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окончания Второй мировой войны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13 лет со дня Бородинского сра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распространения грамот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музык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школьных библиотек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5 ок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жертв политических репрессий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ноябр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осударственного герба Российской Федерац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чала Нюрнбернского процесс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еизвестного солда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инвалидов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обровольца (волонтера) в Росс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6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художник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ероев  Оте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нституции Российской Федерац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декабр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лассные руководители, учитель обществознания 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го студен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олного освобождения Ленинграда от фашисткой блокады. Тематические акции. Пост</w:t>
            </w:r>
            <w:r>
              <w:rPr>
                <w:rFonts w:cs="Times New Roman" w:ascii="Times New Roman" w:hAnsi="Times New Roman"/>
                <w:b/>
              </w:rPr>
              <w:t>№1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нь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родного языка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 февра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/>
              </w:rPr>
              <w:t xml:space="preserve"> родного и русского языков 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рождения Константина Дмитриевича Ушинского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воссоединения Крыма с Россией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Д по 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театр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7 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смонавт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конкурсах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таршая вожатая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емл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2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лассные руководители, Советник директора по </w:t>
            </w:r>
            <w:r>
              <w:rPr>
                <w:rFonts w:cs="Times New Roman" w:ascii="Times New Roman" w:hAnsi="Times New Roman"/>
              </w:rPr>
              <w:t xml:space="preserve">воспитанию 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славянской письменности и культуры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4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одного и русского языков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недели, декады, месяч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го поведения в сети Интернет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ячник пожарной безопас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дни наблюдения птиц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и правовых знаний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еский месячник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учителя биологии, классные руководители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церт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ждественский концерт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к  8 мар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к 9 ма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>
          <w:trHeight w:val="395" w:hRule="atLeast"/>
        </w:trPr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цветочных композиций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Старшая вожатая, учитель технологии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плакатов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плакатов к Новому году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на лучшее оформление кабинетов к Новому году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талантов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«Самый классный класс»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школы,</w:t>
            </w:r>
            <w:r>
              <w:rPr>
                <w:rFonts w:cs="Times New Roman"/>
              </w:rPr>
              <w:t xml:space="preserve"> классные руководители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и здоровь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триместр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О.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ни здорового образа жизни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, апрел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ласса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оциальных паспорт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и по безопасности жизнедеятельност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класса в общешкольных ключевых делах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 с обучающимис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й классный час «Разговор о главном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учебный понедельник 1 урок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государственными символами Росси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ителями -предметниками, работающими в класс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одителями или законными представител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ие собран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в детских объединениях ( РДШ, Большая перемена)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оспитательного компонента уро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87"/>
        <w:gridCol w:w="3381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звание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Физика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лтанова А.Х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Право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ытдыкова Р.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Задачи повышенной сложности по математике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ова Н.В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/>
              <w:t>Билет в будущее</w:t>
            </w:r>
            <w:r>
              <w:rPr/>
              <w:t>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якова А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школьные мероприятия»</w:t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278"/>
        <w:gridCol w:w="3540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сещение краеведческого музея и музея памя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 музея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кинотеатра р.п. Чердак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мере поступления заявок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астие в фестивалях и конкурсах Чердаклинского района и Ульяновской обла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едметно-эстетическая среда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учитель изобразительного искусств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ых угол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в кабинетах за растени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№Е" w:cs="Times New Roman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е родительские собран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раза в год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вина В.С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одительские собрания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ский всеобуч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повещение через школьный сайт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по вопросам воспитания детей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профилактик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 совет класса, распределение обязанностей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класса в соответствии с обязанност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ое собрани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еред классом о проделанной работ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Совет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ы Президента школы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-ок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рание Совета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Совета Старшеклассников о проделанной работ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илактика и безопас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седы с просмотром видеоклипов на тематику безопасного поведения в повседневной жиз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российский урок безопасности школьников в интер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 октябр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читель информатики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диный день профилактики правонаруш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ждое 10 число месяц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глашение врачей и просмотр  видеофильмов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ябрь-дека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курс  «Безопасное колесо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прел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0"/>
                <w:lang w:eastAsia="ru-RU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й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, учитель физкультуры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мирный день здоровья. Зарядка на свежем воздух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апреля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оциальное партнер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о договоров о сотруднич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10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2"/>
        <w:gridCol w:w="2417"/>
        <w:gridCol w:w="3414"/>
      </w:tblGrid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клы профориентационных часов общен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pacing w:lineRule="auto" w:line="256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ект ранней профессиональной ориентации школьников «Билет в будущее».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руководители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и на предприятия города, фирмы, организации (в том числе – места работы родителей учащихся), встречи с профессионалами, представителями, руководителям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Встречи с представителями профессий (очные и он-лайн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частие в реализации Всероссийского проекта «Открытые уроки»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овместное с педагогами изучение интернет ресурсов, посвященных выбору профессий , прохождение профориентационного он-лайн тестирован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ной деятельност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еники-предметни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ение портфолио личных достижений 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е консультации психолога 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псих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е и социальные меди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созданных детьми рассказов, стихов, сказок, репортажей на сайте школы,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м.директора по ВР старшая вожатая,  классные руководители,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ео, фотосъемка классных мероприят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м.директора по ВР., советник директора по воспитанию классные руководител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вещение  достижений, побед в спортивных соревнованиях, конкурсах и фестивалях  на сайте  школы и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Захарова Р.Х., Калашникова Н.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етские общественные объединен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ах и акциях РДД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лассные руководители, советник директора по воспитанию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обровольческ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 помощи бездомным животны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/>
                <w:color w:val="000000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</w:rPr>
              <w:t>«Помоги птицам», «Бумаге – вторую  жизнь» «Живи, Земля!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895"/>
              <wp:effectExtent l="635" t="635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Пользователь</dc:creator>
  <dc:description/>
  <cp:keywords/>
  <dc:language>en-US</dc:language>
  <cp:lastModifiedBy>Анатолий Ефимов</cp:lastModifiedBy>
  <dcterms:modified xsi:type="dcterms:W3CDTF">2024-08-30T04:30:00Z</dcterms:modified>
  <cp:revision>6</cp:revision>
  <dc:subject/>
  <dc:title/>
</cp:coreProperties>
</file>