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70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7pt;mso-wrap-distance-left:5.7pt;mso-wrap-distance-right:5.7pt;mso-wrap-distance-top:5.7pt;mso-wrap-distance-bottom:5.7pt;margin-top:0.05pt;mso-position-vertical-relative:text;margin-left:228.8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щеобразовательное учреждение Андреевская средняя школа имени Н.Н.Благо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3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1"/>
        <w:gridCol w:w="1406"/>
        <w:gridCol w:w="3860"/>
      </w:tblGrid>
      <w:tr>
        <w:trPr/>
        <w:tc>
          <w:tcPr>
            <w:tcW w:w="23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щеобразовательного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я Андреевская средняя школа имени Н.Н.Благова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56"/>
          <w:szCs w:val="56"/>
        </w:rPr>
      </w:pPr>
      <w:r>
        <w:rPr>
          <w:sz w:val="56"/>
          <w:szCs w:val="56"/>
        </w:rPr>
        <w:t>КАЛЕНДАРНЫЙ ПЛАН ВОСПИТАТЕЛЬНОЙ РАБОТЫ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56"/>
          <w:szCs w:val="56"/>
        </w:rPr>
        <w:t>МОУ Андреевской СШ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sz w:val="40"/>
          <w:szCs w:val="40"/>
        </w:rPr>
        <w:t>на 2024-2025 учебный год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49" w:charSpace="1638"/>
        </w:sect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32"/>
          <w:szCs w:val="32"/>
          <w:lang w:eastAsia="ja-JP" w:bidi="fa-IR"/>
        </w:rPr>
      </w:pPr>
      <w:r>
        <w:rPr>
          <w:rFonts w:cs="Times New Roman"/>
          <w:b/>
          <w:sz w:val="32"/>
          <w:szCs w:val="32"/>
        </w:rPr>
        <w:t xml:space="preserve">Календарный план воспитательной работы 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ja-JP" w:bidi="fa-IR"/>
        </w:rPr>
        <w:t xml:space="preserve">МОУ Андреевской СШ </w:t>
      </w:r>
      <w:r>
        <w:rPr>
          <w:rFonts w:eastAsia="Andale Sans UI;Arial Unicode MS" w:cs="Times New Roman" w:ascii="Times New Roman" w:hAnsi="Times New Roman"/>
          <w:b/>
          <w:sz w:val="32"/>
          <w:szCs w:val="32"/>
          <w:lang w:val="de-DE" w:eastAsia="ja-JP" w:bidi="fa-IR"/>
        </w:rPr>
        <w:t>на 202</w:t>
      </w: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ja-JP" w:bidi="fa-IR"/>
        </w:rPr>
        <w:t>4</w:t>
      </w:r>
      <w:r>
        <w:rPr>
          <w:rFonts w:eastAsia="Andale Sans UI;Arial Unicode MS" w:cs="Times New Roman" w:ascii="Times New Roman" w:hAnsi="Times New Roman"/>
          <w:b/>
          <w:sz w:val="32"/>
          <w:szCs w:val="32"/>
          <w:lang w:val="de-DE" w:eastAsia="ja-JP" w:bidi="fa-IR"/>
        </w:rPr>
        <w:t>-202</w:t>
      </w: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ja-JP" w:bidi="fa-IR"/>
        </w:rPr>
        <w:t>5</w:t>
      </w:r>
      <w:r>
        <w:rPr>
          <w:rFonts w:eastAsia="Andale Sans UI;Arial Unicode MS" w:cs="Times New Roman" w:ascii="Times New Roman" w:hAnsi="Times New Roman"/>
          <w:b/>
          <w:sz w:val="32"/>
          <w:szCs w:val="32"/>
          <w:lang w:val="de-DE" w:eastAsia="ja-JP" w:bidi="fa-IR"/>
        </w:rPr>
        <w:t xml:space="preserve"> уч</w:t>
      </w: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ja-JP" w:bidi="fa-IR"/>
        </w:rPr>
        <w:t>ебный год</w:t>
      </w:r>
      <w:r>
        <w:rPr>
          <w:rFonts w:eastAsia="Andale Sans UI;Arial Unicode MS" w:cs="Times New Roman" w:ascii="Times New Roman" w:hAnsi="Times New Roman"/>
          <w:b/>
          <w:sz w:val="32"/>
          <w:szCs w:val="32"/>
          <w:lang w:val="de-DE" w:eastAsia="ja-JP" w:bidi="fa-IR"/>
        </w:rPr>
        <w:t xml:space="preserve"> (</w:t>
      </w: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ja-JP" w:bidi="fa-IR"/>
        </w:rPr>
        <w:t>ООО)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b/>
          <w:b/>
          <w:sz w:val="32"/>
          <w:szCs w:val="32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4 год - год 300-летия российской нау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8-2027 гг. - Десятилетие детства в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2-2031 гг. - Десятилетие науки и технолог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уль «Основные школьные дел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0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34"/>
        <w:gridCol w:w="3434"/>
        <w:gridCol w:w="3434"/>
        <w:gridCol w:w="3434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ждый учебный понедельник 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., Советник директора по воспитанию.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жественная</w:t>
            </w:r>
            <w:r>
              <w:rPr>
                <w:rFonts w:cs="Times New Roman"/>
              </w:rPr>
              <w:t xml:space="preserve"> линейка посвященная «Дню знаний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9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.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Разговоры о важном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cs="Times New Roman"/>
              </w:rPr>
              <w:t xml:space="preserve"> понедельник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ъем (внос) флага Российской Федерац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ждый понедельник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ник</w:t>
            </w:r>
            <w:r>
              <w:rPr/>
              <w:t xml:space="preserve"> директора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Сбор макулатуры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солидарности в борьбе с терроризм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часы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кончания Второй мировой войны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-9 классы 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воинской славы. 213 лет со дня Бородинского сражения, День победы русских полков в Куликовской битве -645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№1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09, 21.09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акция «Кросс нации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здоровья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9, 29.09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пожилых людей. Акция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Связь поколений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0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., старшая вожатая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учителя  Выставка рисунков, подделок  «Букет учителю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 , старшая вожатая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День школьни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0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 , советник  директора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тца в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Третье </w:t>
            </w:r>
            <w:r>
              <w:rPr>
                <w:rFonts w:cs="Times New Roman"/>
              </w:rPr>
              <w:t>воскресение окт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 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03.11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, старшая вожатая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№1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против фашизма и расизма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старшие вожат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чала Нюрнбергского процесс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1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матери в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1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День Государственного герба Российской Федерац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еизвестного солда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инвалидов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добровольца (волонтера) в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1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героя Отечеств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амдиректора по ВР, старшая вожатая, </w:t>
            </w: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руководители 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Конституции Российской Федерац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яя ел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, старшая вожатая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ждественская неделя милосерд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01-07.0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, старшая вожатая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олного освобождения  Ленинграда от фашисткой блокад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тематический акция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 №1, тематические акц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, старшая вожатая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аршая вожатая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алашникова Н.В.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родного язы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 учителя родного языка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Защитника Отече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«Строя и песни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2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учитель ОБЖ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лениц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-март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женский ден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онцерт. Конкур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</w:rPr>
              <w:t xml:space="preserve"> рисунка «Мама – это нежность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03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, старшая вожатая, 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воссоединения Крыма с Россие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03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театр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3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., 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космонавт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рисунков, участие в конкурсах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2 апреля 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04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Земл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4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детских общественных организаций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 мая 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обед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тематических акциях:  «Окна Победы», «Георгиевская лента», «Бессмертный полк», «Свеча памят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хта памяти.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05-09.05 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славянской письменности и культуры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24.05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учителя русского языка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 посвященная  последнему звонку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70"/>
              <w:ind w:right="5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День Защиты дете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6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молодеж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и скорб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№1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6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7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 .директора по ВР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флага Российской Федерации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2.08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 .директора по ВР, старшая вожатая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4 мая 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0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Классное руководство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34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классам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оциальных паспортов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ый классный час «Разговор о главном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ждый учебный понедельник 1 урок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государственными символами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ктажи по безопасности жизнедеятельност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 с родителями пятиклассников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класса в общешкольных ключевых делах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 с обучающимис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ителями -предметниками, работающими в классе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одителями или законными представителям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ские собран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участия в детских объединениях (РДДМ, Большая перемена).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й урок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34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воспитательного компонента уро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урочная деятельность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34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звание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</w:t>
            </w:r>
            <w:r>
              <w:rPr/>
              <w:t>Кибербезопастность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класс 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онова О.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Театр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дышева Л.С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дной край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хонова О.А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Разговор о правильном питании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хртдинова А.И.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Предпринимательство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дышева Л.С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Семьяведение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якова А.Н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Билет в будущее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</w:t>
            </w:r>
            <w:r>
              <w:rPr>
                <w:rFonts w:cs="Times New Roman"/>
              </w:rPr>
              <w:t>Тихонова О.А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Немецкий — это здорово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харова Р.Х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Задачи повышенной сложности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ова Н.В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Билет в Будущее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4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6-11</w:t>
            </w:r>
          </w:p>
        </w:tc>
        <w:tc>
          <w:tcPr>
            <w:tcW w:w="2534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лассные руководители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школьные мероприят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осещение краеведческого музея и музея памят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 музе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кинотеатра р.п. Чердак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мере поступления заявок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астие в фестивалях и конкурсах Чердаклинского района и Ульяновской обла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едметно-эстетическая среда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6"/>
        <w:gridCol w:w="2392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классных уголков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ход в кабинетах за растениями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ов, кабинетов, рекреаций и т.д. к праздникам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№Е" w:cs="Times New Roman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-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Работа с родителями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34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ые родительские собран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 раза в год 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  <w:r>
              <w:rPr>
                <w:rFonts w:cs="Times New Roman"/>
              </w:rPr>
              <w:t>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одительские собрания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тельский всеобуч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повещение через школьный сайт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консультации по вопросам воспитания дете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ребованию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профилактик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овместного посещения музеев, выставок, поездок в театр, экскурси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амоуправление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34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ы в  совет класса, распределение обязанносте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соответствии с обязанностям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ое собрание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перед классом о проделанной работе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ец уч.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илактика и безопасность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крытие школьной спартакиады. Осенний День Здоровь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ихонова О.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седы с просмотром видеоклипов на тематику безопасного поведения в повседневной жиз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российский урок безопасности школьников в интер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 октябр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читель информатики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диный день профилактики правонаруш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ждое 10 число месяц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глашение врачей и просмотр  видеофильмов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оябрь-декабр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 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курс  «Безопасное колесо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5-7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прел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0"/>
                <w:lang w:eastAsia="ru-RU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й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 классные руководители, учитель физкультуры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мирный день здоровья. Зарядка на свежем воздух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апреля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ихон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оциальное партнерство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гласно договоров о сотрудничестве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ориентация»</w:t>
      </w:r>
    </w:p>
    <w:tbl>
      <w:tblPr>
        <w:tblW w:w="10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390"/>
        <w:gridCol w:w="2524"/>
        <w:gridCol w:w="3306"/>
      </w:tblGrid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иклы профориентационных часов общения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pacing w:lineRule="auto" w:line="256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роект ранней профессиональной ориентации школьников «Билет в будущее».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-11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и на предприятия города, фирмы, организации встречи с профессионалами, представителями, руководителями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тречи с представителями профессий (очные и он-лайн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реализации Всероссийского проекта «Открытые уроки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вместное с педагогами изучение интернет ресурсов, посвященных выбору профессий, прохождение профориентационного он-лайн тестирования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частие учащихся 5-9 классов в российском тестировании функциональной грамотности по модели PISA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проектной деятельности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-предметни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дение портфолио личных достижений обучающихся;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е и социальные медиа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мещение созданных детьми рассказов, стихов, сказок, репортажей на сайте школы,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, зам. Директора по ВР, Калашникова Н.В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идео, фотосъемка классных мероприятий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, зам. Директора по ВР, Калашникова Н.В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вещение  достижений, побед в спортивных соревнованиях, конкурсах и фестивалях  на сайте  школы и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-9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, Зам.директора по ВР, Калашникова Н.В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Детские общественные объединен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проектах и акциях РДД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оветник директора, классные руководители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Добровольческая деятельность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6"/>
        <w:gridCol w:w="2392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и помощи бездомным животным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триотические акции в помощь ветеранам и пожилым людям  «Окна Победы»,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Георгиевская лента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Бессмертный полк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</w:rPr>
              <w:t xml:space="preserve">  «Цветы ветеранам», </w:t>
            </w:r>
            <w:r>
              <w:rPr>
                <w:rFonts w:cs="Times New Roman"/>
                <w:color w:val="000000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ческие акции «Сохрани дерево», </w:t>
            </w:r>
            <w:r>
              <w:rPr>
                <w:rFonts w:cs="Times New Roman"/>
                <w:color w:val="000000"/>
              </w:rPr>
              <w:t>«Помоги птицам», «Бумаге – вторую  жизнь» «Живи, Земля!»</w:t>
            </w:r>
          </w:p>
        </w:tc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</w:t>
            </w:r>
          </w:p>
        </w:tc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895"/>
              <wp:effectExtent l="635" t="635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8pt;margin-top:0.05pt;width:10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8:00Z</dcterms:created>
  <dc:creator>Пользователь</dc:creator>
  <dc:description/>
  <cp:keywords/>
  <dc:language>en-US</dc:language>
  <cp:lastModifiedBy>Анатолий Ефимов</cp:lastModifiedBy>
  <dcterms:modified xsi:type="dcterms:W3CDTF">2024-08-30T04:29:00Z</dcterms:modified>
  <cp:revision>6</cp:revision>
  <dc:subject/>
  <dc:title/>
</cp:coreProperties>
</file>