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70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.7pt;mso-wrap-distance-left:5.7pt;mso-wrap-distance-right:5.7pt;mso-wrap-distance-top:5.7pt;mso-wrap-distance-bottom:5.7pt;margin-top:0.05pt;mso-position-vertical-relative:text;margin-left:228.8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щеобразовательное учреждение Андреевская средняя школа имени Н.Н.Благо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03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1"/>
        <w:gridCol w:w="1406"/>
        <w:gridCol w:w="3860"/>
      </w:tblGrid>
      <w:tr>
        <w:trPr/>
        <w:tc>
          <w:tcPr>
            <w:tcW w:w="23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6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ого общеобразовательного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spacing w:lineRule="auto" w:line="228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Андреевская средняя школа имени Н.Н.Благова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56"/>
          <w:szCs w:val="56"/>
        </w:rPr>
      </w:pPr>
      <w:r>
        <w:rPr>
          <w:sz w:val="56"/>
          <w:szCs w:val="56"/>
        </w:rPr>
        <w:t>КАЛЕНДАРНЫЙ ПЛАН ВОСПИТАТЕЛЬНОЙ РАБОТЫ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56"/>
          <w:szCs w:val="56"/>
        </w:rPr>
        <w:t>МОУ Андреевской СШ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sz w:val="40"/>
          <w:szCs w:val="40"/>
        </w:rPr>
        <w:t>на 2024-2025 учебный год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49" w:charSpace="1638"/>
        </w:sect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МОУ Андреевской СШ  на 2024-2025 учебный год. (НО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4 год - год 300-летия российской наук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8-2027 гг. - Десятилетие детства в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2-2031 гг. - Десятилетие науки и технологий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Основные  школьные дела»</w:t>
      </w:r>
    </w:p>
    <w:tbl>
      <w:tblPr>
        <w:tblW w:w="10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16"/>
        <w:gridCol w:w="2535"/>
        <w:gridCol w:w="3293"/>
      </w:tblGrid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л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 «День Знаний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9.202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  <w:r>
              <w:rPr>
                <w:rFonts w:cs="Times New Roman"/>
              </w:rPr>
              <w:t xml:space="preserve"> по 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ждый учебный понедельник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779" w:hRule="atLeast"/>
        </w:trPr>
        <w:tc>
          <w:tcPr>
            <w:tcW w:w="32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Разговоры о важном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79" w:hRule="atLeast"/>
        </w:trPr>
        <w:tc>
          <w:tcPr>
            <w:tcW w:w="322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проект «Культура для школьника</w:t>
            </w:r>
            <w:r>
              <w:rPr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32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71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Классные руководители  </w:t>
            </w:r>
          </w:p>
          <w:p>
            <w:pPr>
              <w:pStyle w:val="Normal"/>
              <w:suppressAutoHyphens w:val="false"/>
              <w:spacing w:lineRule="auto" w:line="256" w:before="0" w:after="13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 макулатур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, март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  <w:r>
              <w:rPr>
                <w:rFonts w:cs="Times New Roman"/>
              </w:rPr>
              <w:t xml:space="preserve">  руководители 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» с демонстрацией презентаций и видеофильмов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.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 классные руководители</w:t>
            </w:r>
          </w:p>
        </w:tc>
      </w:tr>
      <w:tr>
        <w:trPr>
          <w:trHeight w:val="770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Участие во всероссийской акции «Кросс наций – 2024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вящение в первоклассник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классный руководител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нь </w:t>
            </w:r>
            <w:r>
              <w:rPr>
                <w:rFonts w:cs="Times New Roman"/>
              </w:rPr>
              <w:t>здоровь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cs="Times New Roman"/>
              </w:rPr>
              <w:t>физической культуры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Орлята России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, классный руководител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дународный день пожилых людей. Акция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</w:rPr>
              <w:t>Связь поколений</w:t>
            </w:r>
            <w:r>
              <w:rPr>
                <w:rFonts w:cs="Times New Roman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октября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учител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директора по ВР., старшая вожатая, классные руководители</w:t>
            </w:r>
          </w:p>
        </w:tc>
      </w:tr>
      <w:tr>
        <w:trPr>
          <w:trHeight w:val="635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День школьни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0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 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тца в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6.10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. классные руководители</w:t>
            </w:r>
          </w:p>
        </w:tc>
      </w:tr>
      <w:tr>
        <w:trPr>
          <w:trHeight w:val="635" w:hRule="atLeast"/>
        </w:trPr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/>
              </w:rPr>
              <w:t xml:space="preserve"> народного единства Росс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лассы 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матери в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cs="Times New Roman"/>
              </w:rPr>
              <w:t>27.11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val="de-DE" w:eastAsia="ja-JP" w:bidi="fa-IR"/>
              </w:rPr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оссийской Федерац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30.1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директора</w:t>
            </w:r>
            <w:r>
              <w:rPr/>
              <w:t xml:space="preserve"> по ВР, 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1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3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5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я отечеств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08,09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2.1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/>
              </w:rPr>
              <w:t xml:space="preserve"> новогодней елке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</w:t>
            </w:r>
            <w:r>
              <w:rPr>
                <w:rFonts w:cs="Times New Roman"/>
              </w:rPr>
              <w:t xml:space="preserve">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неделя Милосерди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-07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полного освобождения  Ленинграда от фашисткой блок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локадный хлеб», «Блокадная ласточка» «Блокадный Ленинград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7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35" w:before="0" w:after="41"/>
              <w:rPr/>
            </w:pPr>
            <w:r>
              <w:rPr>
                <w:rFonts w:cs="Times New Roman" w:ascii="Times New Roman" w:hAnsi="Times New Roman"/>
              </w:rPr>
              <w:t xml:space="preserve">80 лет со Дня Победы Вооруженных сил СССР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над армией гитлеровской Германии в 1943 г в  Сталинградской битве </w:t>
            </w:r>
          </w:p>
          <w:p>
            <w:pPr>
              <w:pStyle w:val="Normal"/>
              <w:tabs>
                <w:tab w:val="clear" w:pos="709"/>
                <w:tab w:val="left" w:pos="20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Классные час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8" w:before="0" w:after="111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8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Месячник воспитательно - патриотической работы </w:t>
            </w:r>
          </w:p>
          <w:p>
            <w:pPr>
              <w:pStyle w:val="Normal"/>
              <w:suppressAutoHyphens w:val="false"/>
              <w:spacing w:lineRule="auto" w:line="278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Письмо солдату. Уроки мужеств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замдиректора по ВР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37" w:before="0" w:after="39"/>
              <w:ind w:left="11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памяти о россиянах, исполнявших служебный долг за пределами </w:t>
            </w:r>
          </w:p>
          <w:p>
            <w:pPr>
              <w:pStyle w:val="Normal"/>
              <w:suppressAutoHyphens w:val="false"/>
              <w:spacing w:lineRule="auto" w:line="278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 w:bidi="ar-SA"/>
              </w:rPr>
              <w:t xml:space="preserve">Отечества  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ВР,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/>
              </w:rPr>
              <w:t xml:space="preserve">День Защитника Оте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«Смотр строя и песни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Международный день родного язык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ениц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аль-март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женский д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</w:t>
            </w:r>
            <w:r>
              <w:rPr>
                <w:rFonts w:cs="Times New Roman"/>
              </w:rPr>
              <w:t xml:space="preserve"> рисунков «Мама – это нежность», праздничный концерт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.0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воссоединения Крыма с Россией </w:t>
            </w:r>
          </w:p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60 лет со дня первого выхода человека в открытое космическое пространство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.А. Леонов в 1965г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Классные часы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0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Международный день театр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3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 вожатая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153"/>
              <w:ind w:left="124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День космонавтики Конкурс рисунка «Мой космос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4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3"/>
              <w:ind w:left="4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Всемирный день Земл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4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</w:t>
            </w:r>
            <w:r>
              <w:rPr>
                <w:rFonts w:cs="Times New Roman"/>
              </w:rPr>
              <w:t>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к Весны и Тру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росс нации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мая 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Побед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акциях: «Окна Победы», «»Георгиевская лента», Свеча Памяти», «Бессмертный полк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 мая 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кирова Г.Ф.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92" w:before="0" w:after="172"/>
              <w:ind w:left="12" w:right="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славянской письменности и культуры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 посвященная Последнему звонку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директора по ВР, Советник директора, старшая вожата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9"/>
              <w:ind w:right="4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День Защиты детей. 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Игровая программ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6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директора по ВР, Советник директора, 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ласс 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6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емьи, любви и верност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07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государственного Флага России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08</w:t>
            </w:r>
          </w:p>
        </w:tc>
        <w:tc>
          <w:tcPr>
            <w:tcW w:w="3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ая вожатая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Классное руководство»</w:t>
      </w:r>
    </w:p>
    <w:tbl>
      <w:tblPr>
        <w:tblW w:w="10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23"/>
        <w:gridCol w:w="2544"/>
        <w:gridCol w:w="3306"/>
      </w:tblGrid>
      <w:tr>
        <w:trPr>
          <w:trHeight w:val="538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классам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тавление социальных паспортов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структажи по безопасности жизнедеятельност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ое собрание с родителями первоклассников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густ, 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йназарова М.Е., классные руководители</w:t>
            </w:r>
          </w:p>
        </w:tc>
      </w:tr>
      <w:tr>
        <w:trPr>
          <w:trHeight w:val="816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Уставом школы, правилами распорядка школьной жизн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густ, сентябрь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>
          <w:trHeight w:val="816" w:hRule="atLeast"/>
        </w:trPr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класса в общешкольных ключевых делах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й урок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воспитательного компонента уро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нед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ная дек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урочная деятель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>
          <w:trHeight w:val="118" w:hRule="atLeast"/>
        </w:trPr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Час здоровья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хртдинова А.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«Разговор о важном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хртдинова А.И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4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Приданова Н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«Финансовая грамотность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ехина С.А.</w:t>
            </w:r>
          </w:p>
        </w:tc>
      </w:tr>
      <w:tr>
        <w:trPr>
          <w:trHeight w:val="178" w:hRule="atLeast"/>
        </w:trPr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  <w:t>«Азбука безопасности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Приданова Н.А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 класс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lang w:eastAsia="ja-JP" w:bidi="fa-IR"/>
              </w:rPr>
              <w:t>Приданова Н.А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Внешкольные мероприят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сещение краеведческого музея и музея памя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 музе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кинотеатра р.п. Чердак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мере поступления заявок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астие в фестивалях и конкурсах Чердаклинского района и Ульяновской обла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едметно-эстетическая сред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кирова Г.Ф.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классных уголк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ход в кабинетах за растениям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стендов, кабинетов, рекреаций и т.д. к праздника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ршая в</w:t>
            </w:r>
            <w:r>
              <w:rPr>
                <w:rFonts w:cs="Times New Roman"/>
              </w:rPr>
              <w:t>ожатая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№Е" w:cs="Times New Roman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-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Работа с родителями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 раза в год 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одительские собрани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ский всеобуч (Психолого-педагогические особенности младшего школьника, адаптация ребенка к школе, гаджетозависимость, тревоги и страхи у детей, профилактика прививок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, по график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повещение через школьный сай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консультации по вопросам воспитания дете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требованию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сещение семей с целью проверки соблюдения детьми режима дня, выявления «неблагополучных семей» ( составление актов обследова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необходимости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овета профил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триместр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овместного посещения музеев, выставок, поездок в театр, экскурс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плану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амоуправление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в  совет класса, распределение обязанносте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в соответствии с обязанностям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ое собрани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месяц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перед классом о проделанной работ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ц уч.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илактика и безопасность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ятиминутка здоровья –беседы о здоровом образе жизн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женедельно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культминут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Ежедневно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крытие школьной спартакиады. Осенний День Здоровь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ентябрь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читель физкультуры 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иный день профил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ждое 10 число месяц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нь правовой защиты детей. 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оя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глашение врачей и просмотр  видеофильмов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екабрь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«Здоровое питание- не миф»- работа по программам внеурочной деятельности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о графику</w:t>
            </w:r>
          </w:p>
        </w:tc>
        <w:tc>
          <w:tcPr>
            <w:tcW w:w="32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val="de-DE" w:eastAsia="ja-JP" w:bidi="fa-IR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Социальное партнерство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о договоров о сотрудниче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Профориентац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левые игры по выбору профессий, профессиональных проб и практ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й часы «День профессий», «Профессии наших родителей», «Профессия моей мечты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, фотографий и сочин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"Профессии моей семьи"; "Моя будущ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ессия" и др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на уро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тречи с представителями различных професс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щественно-полезного труда школьников, как проба сил для выбора професс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социально-значимых проектах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гностические исследовани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Школьные и социальные медиа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мещение созданных детьми рассказов, стихов, сказок, репортажей на сайте школы,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зам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старшая вожата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идео, фотосъемка классных мероприятий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., старшая вожата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вещение  достижений, побед в спортивных соревнованиях, конкурсах и фестивалях  на сайте  школы и в социальных сетях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-4 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imes New Roman" w:hAnsi="Times New Roman" w:eastAsia="Batang;바탕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</w:rPr>
              <w:t>Зам</w:t>
            </w:r>
            <w:r>
              <w:rPr>
                <w:rFonts w:cs="Times New Roman"/>
              </w:rPr>
              <w:t>. директора по ВР</w:t>
            </w:r>
            <w:r>
              <w:rPr>
                <w:rFonts w:eastAsia="Batang;바탕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 старшая вожатая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Модуль «Детские общественные объединения»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7"/>
        <w:gridCol w:w="2533"/>
        <w:gridCol w:w="3291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проектах и акциях РДД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дуль «Добровольческая деятельность»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6"/>
        <w:gridCol w:w="2532"/>
        <w:gridCol w:w="3282"/>
      </w:tblGrid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иентировочное время проведения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 помощи бездомным животным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триотические акции в помощь ветеранам и пожилым людям  «Окна Победы»,  «Цветы ветеранам», </w:t>
            </w:r>
            <w:r>
              <w:rPr>
                <w:rFonts w:cs="Times New Roman"/>
                <w:color w:val="000000"/>
              </w:rPr>
              <w:t>«Дорогие, мои, старики!», «Новогодний подарок – одиноким людям», «Ветеран живёт рядом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логические акции «Сохрани дерево», </w:t>
            </w:r>
            <w:r>
              <w:rPr>
                <w:rFonts w:cs="Times New Roman"/>
                <w:color w:val="000000"/>
              </w:rPr>
              <w:t>«Помоги птицам», «Бумаге – вторую  жизнь» «Живи, Земля!»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eastAsia="Andale Sans UI;Arial Unicode MS" w:cs="Times New Roman"/>
          <w:sz w:val="40"/>
          <w:szCs w:val="40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sz w:val="40"/>
          <w:szCs w:val="40"/>
          <w:lang w:val="de-DE" w:eastAsia="ja-JP"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895"/>
              <wp:effectExtent l="635" t="635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8.8pt;margin-top:0.05pt;width:10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Пользователь</dc:creator>
  <dc:description/>
  <cp:keywords/>
  <dc:language>en-US</dc:language>
  <cp:lastModifiedBy>Анатолий Ефимов</cp:lastModifiedBy>
  <dcterms:modified xsi:type="dcterms:W3CDTF">2024-08-30T04:27:00Z</dcterms:modified>
  <cp:revision>6</cp:revision>
  <dc:subject/>
  <dc:title/>
</cp:coreProperties>
</file>